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59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708"/>
          <w:tab w:val="left" w:pos="1594" w:leader="none"/>
        </w:tabs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708"/>
          <w:tab w:val="left" w:pos="1594" w:leader="none"/>
        </w:tabs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708"/>
          <w:tab w:val="left" w:pos="1594" w:leader="none"/>
        </w:tabs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708"/>
          <w:tab w:val="left" w:pos="1594" w:leader="none"/>
        </w:tabs>
        <w:ind w:firstLine="720"/>
        <w:jc w:val="center"/>
        <w:rPr/>
      </w:pPr>
      <w:r>
        <w:rPr>
          <w:b/>
          <w:szCs w:val="28"/>
          <w:lang w:val="ru-RU"/>
        </w:rPr>
        <w:t xml:space="preserve">Аналитическая информация  по обращениям граждан </w:t>
      </w:r>
    </w:p>
    <w:p>
      <w:pPr>
        <w:pStyle w:val="Header"/>
        <w:tabs>
          <w:tab w:val="clear" w:pos="708"/>
          <w:tab w:val="left" w:pos="1594" w:leader="none"/>
        </w:tabs>
        <w:ind w:firstLine="720"/>
        <w:jc w:val="center"/>
        <w:rPr/>
      </w:pPr>
      <w:r>
        <w:rPr>
          <w:b/>
          <w:szCs w:val="28"/>
          <w:lang w:val="ru-RU"/>
        </w:rPr>
        <w:t xml:space="preserve">за 4 квартал 2024 года </w:t>
      </w:r>
    </w:p>
    <w:p>
      <w:pPr>
        <w:pStyle w:val="Header"/>
        <w:tabs>
          <w:tab w:val="clear" w:pos="708"/>
          <w:tab w:val="left" w:pos="1594" w:leader="none"/>
        </w:tabs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4 года в министерство транспорта и дорожного хозяйства области поступило и зарегистрировано 686 обращений по 698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 письменных обращений – 619, устных –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задаваемые вопросы: о реализации проекта скоростного трамвая, о внесении сведений в реестр легкового такси, об установке дорожных знаков и нанесении разметки,   об улучшении транспортного обслуживания жителей г. Сарат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ых приемов принято 7 заявителей, которым даны разъяснения на интересующие их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рассмотрено 704 обращения по 715 вопросам. Результаты рассмотрения: даны разъяснения по 605 вопросам, поддержано - 110 вопроса, в том числе меры приняты по  97 вопросам;  23 обращения рассмотрены с выездом на место.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844" w:leader="none"/>
        <w:tab w:val="right" w:pos="9689" w:leader="none"/>
      </w:tabs>
      <w:overflowPunct w:val="false"/>
      <w:autoSpaceDE w:val="false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1:00Z</dcterms:created>
  <dc:creator>IvanovVA</dc:creator>
  <dc:description/>
  <cp:keywords/>
  <dc:language>en-US</dc:language>
  <cp:lastModifiedBy>Лапина Елена Александровна</cp:lastModifiedBy>
  <cp:lastPrinted>2022-03-30T10:43:00Z</cp:lastPrinted>
  <dcterms:modified xsi:type="dcterms:W3CDTF">2024-12-25T06:06:00Z</dcterms:modified>
  <cp:revision>10</cp:revision>
  <dc:subject/>
  <dc:title> </dc:title>
</cp:coreProperties>
</file>