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ДОРОЖНОГО ХОЗЯЙСТ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Header"/>
        <w:spacing w:lineRule="auto" w:line="288"/>
        <w:rPr>
          <w:rFonts w:ascii="PT Astra Serif" w:hAnsi="PT Astra Serif" w:cs="PT Astra Serif"/>
          <w:b/>
          <w:b/>
          <w:sz w:val="30"/>
          <w:u w:val="single"/>
          <w:lang w:val="ru-RU"/>
        </w:rPr>
      </w:pPr>
      <w:r>
        <w:rPr>
          <w:rFonts w:cs="PT Astra Serif" w:ascii="PT Astra Serif" w:hAnsi="PT Astra Serif"/>
          <w:b/>
          <w:sz w:val="30"/>
          <w:u w:val="single"/>
          <w:lang w:val="ru-RU"/>
        </w:rPr>
        <w:t>ПРОЕКТ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Об утверждении Порядка проведения антикоррупционной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и независимой антикоррупционной экспертиз нормативных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правовых актов и проектов нормативных правовых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актов министерства дорожного хозяйства </w:t>
      </w:r>
      <w:r>
        <w:rPr>
          <w:rFonts w:cs="PT Astra Serif" w:ascii="PT Astra Serif" w:hAnsi="PT Astra Serif"/>
          <w:b/>
          <w:lang w:eastAsia="ru-RU"/>
        </w:rPr>
        <w:t>Саратовской области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PT Astra Serif" w:ascii="PT Astra Serif" w:hAnsi="PT Astra Serif"/>
            <w:bCs/>
            <w:lang w:eastAsia="ru-RU"/>
          </w:rPr>
          <w:t>пункта 3 части 1 статьи 3</w:t>
        </w:r>
      </w:hyperlink>
      <w:r>
        <w:rPr>
          <w:rFonts w:cs="PT Astra Serif" w:ascii="PT Astra Serif" w:hAnsi="PT Astra Serif"/>
          <w:bCs/>
          <w:lang w:eastAsia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я</w:t>
        </w:r>
      </w:hyperlink>
      <w:r>
        <w:rPr>
          <w:rFonts w:cs="PT Astra Serif" w:ascii="PT Astra Serif" w:hAnsi="PT Astra Serif"/>
          <w:bCs/>
          <w:lang w:eastAsia="ru-RU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в соответствии с </w:t>
      </w:r>
      <w:hyperlink r:id="rId5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bCs/>
          <w:lang w:eastAsia="ru-RU"/>
        </w:rPr>
        <w:t xml:space="preserve"> Правительства Саратовской области от 5 мая 2023 года № 398-П «О Порядке проведения антикоррупционной экспертизы нормативных правовых актов области и проектов нормативных правовых актов области» приказываю: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1. Утвердить </w:t>
      </w:r>
      <w:hyperlink r:id="rId6">
        <w:r>
          <w:rPr>
            <w:rStyle w:val="InternetLink"/>
            <w:rFonts w:cs="PT Astra Serif" w:ascii="PT Astra Serif" w:hAnsi="PT Astra Serif"/>
            <w:bCs/>
            <w:lang w:eastAsia="ru-RU"/>
          </w:rPr>
          <w:t>Порядок</w:t>
        </w:r>
      </w:hyperlink>
      <w:r>
        <w:rPr>
          <w:rFonts w:cs="PT Astra Serif" w:ascii="PT Astra Serif" w:hAnsi="PT Astra Serif"/>
          <w:bCs/>
          <w:lang w:eastAsia="ru-RU"/>
        </w:rPr>
        <w:t xml:space="preserve"> проведения антикоррупционной и независимой антикоррупционной экспертиз нормативных правовых актов и проектов нормативных правовых актов министерства дорожного хозяйства Саратовской области согласно приложению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>2. Министерству информации и массовых коммуникаций Саратовской области обеспечить опубликование настоящего приказа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ind w:firstLine="70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.о. министра                                                                                  С.В. Никитин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орожного хозяйств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№ _______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hyperlink r:id="rId7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оведения антикоррупционной экспертизы нормативных правовых актов и проектов нормативных правовых актов министерства дорожного хозяйства Саратов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едеральный закон) и устанавливает правила проведения антикоррупционной экспертизы нормативных правовых актов и проектов нормативных правовых актов, принимаемых министерством дорожного хозяйства Саратовской области, и обеспечения проведения независимой антикоррупционной экспертизы проектов нормативных правовых актов, разрабатываемых министерством дорожного хозяйства Саратовской области (далее - министерство)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1.2. Антикоррупционной экспертизе в соответствии с настоящим Порядком подлежат принятые нормативные правовые акты министерства и проекты нормативных правовых актов министерства, разрабатываемые структурными подразделениями министерства и принимаемые министерством (далее соответственно - нормативные правовые акты и проекты нормативных правовых актов)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 xml:space="preserve">1.3. Антикоррупционная экспертиза нормативных правовых актов и проектов нормативных правовых актов проводится в соответствии </w:t>
      </w:r>
      <w:hyperlink r:id="rId9">
        <w:r>
          <w:rPr>
            <w:rStyle w:val="InternetLink"/>
            <w:lang w:eastAsia="ru-RU"/>
          </w:rPr>
          <w:t>Методикой</w:t>
        </w:r>
      </w:hyperlink>
      <w:r>
        <w:rPr>
          <w:lang w:eastAsia="ru-RU"/>
        </w:rPr>
        <w:t>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, и настоящим Порядком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1.4. Структурные подразделения министерства, ответственные за подготовку проекта нормативного правового акта, при его разработке руководствуются Методикой в целях недопущения включения в проекты нормативных правовых актов коррупциогенных факторов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1.5. В случае обнаружения коррупциогенных факторов в нормативных правовых актах и проектах нормативных правовых актов, принятие мер по устранению которых не относится к компетенции министерства, министерство информирует об этом органы прокуратуры в срок не более семи рабочих дней со дня их обнаруж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1.6. Антикоррупционная экспертиза нормативных правовых актов и проектов нормативных правовых актов осуществляется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 Порядок проведения министерством антикоррупционной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ертизы нормативных правовых актов министерства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1. Антикоррупционная экспертиза нормативных правовых актов министерства проводится при мониторинге их применения (далее - мониторинг)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2. Мониторинг проводится структурными подразделениями министерства в соответствии с их компетенцией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3. В ходе мониторинга осуществляются сбор и обобщение информации о практике применения нормативных правовых актов, ее анализ и оценка в соответствии с действующим законодательством.</w:t>
      </w:r>
    </w:p>
    <w:p>
      <w:pPr>
        <w:pStyle w:val="Normal"/>
        <w:autoSpaceDE w:val="false"/>
        <w:ind w:firstLine="539"/>
        <w:rPr/>
      </w:pPr>
      <w:bookmarkStart w:id="2" w:name="Par13"/>
      <w:bookmarkEnd w:id="2"/>
      <w:r>
        <w:rPr>
          <w:lang w:eastAsia="ru-RU"/>
        </w:rPr>
        <w:t>2.4. При обнаружении в ходе мониторинга в нормативных правовых актах министерства положений, способствующих созданию условий для проявления коррупции, соответствующее структурное подразделение министерства направляет в отдел правовой и кадровой работы организационно-правового управления министерства (далее - отдел правовой и кадровой работы) копию указанного нормативного правового акта с мотивированным обоснованием для проведения антикоррупционной экспертизы.</w:t>
      </w:r>
    </w:p>
    <w:p>
      <w:pPr>
        <w:pStyle w:val="Normal"/>
        <w:autoSpaceDE w:val="false"/>
        <w:ind w:firstLine="539"/>
        <w:rPr/>
      </w:pPr>
      <w:bookmarkStart w:id="3" w:name="Par14"/>
      <w:bookmarkEnd w:id="3"/>
      <w:r>
        <w:rPr>
          <w:lang w:eastAsia="ru-RU"/>
        </w:rPr>
        <w:t xml:space="preserve">2.5. Срок проведения антикоррупционной экспертизы нормативных правовых актов министерства составляет не более семи рабочих дней со дня поступления в отдел правовой и кадровой работы документов, предусмотренных </w:t>
      </w:r>
      <w:hyperlink w:anchor="Par13">
        <w:r>
          <w:rPr>
            <w:rStyle w:val="InternetLink"/>
            <w:lang w:eastAsia="ru-RU"/>
          </w:rPr>
          <w:t>пунктом 2.4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6. В случае выявления в нормативном правовом акте коррупциогенных факторов отделом правовой и кадровой работы составляется заключение по форме, согласно приложению к настоящему Порядку, которое направляется в структурное подразделение министерства, ответственное на разработку соответствующего нормативного правового акта министерства, для рассмотрения и разработки проекта нормативного правового акта о внесении изменений в соответствующий нормативный правовой акт министерства или о признании нормативного правового акта утратившим силу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В заключении указываются структурные единицы нормативного правового акта министерства (разделы, главы, статьи, части, пункты, подпункты, абзацы), соответствующие коррупционные факторы и способы их устран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2.7. Заключение подлежит обязательному рассмотрению структурным подразделением министерства, которым был разработан соответствующий нормативный правовой акт, в срок не более пяти календарных дней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2.8. Одновременно копия заключения направляется для сведения в структурное подразделение министерства, обнаружившее в ходе мониторинга в нормативном правовом акте министерства положения, способствующие созданию условий для проявления коррупции.</w:t>
      </w:r>
    </w:p>
    <w:p>
      <w:pPr>
        <w:pStyle w:val="Normal"/>
        <w:ind w:firstLine="708"/>
        <w:rPr/>
      </w:pPr>
      <w:r>
        <w:rPr/>
        <w:t>При отсутствии в нормативном правовом акте коррупциогенных факторов соответствующее заключение направляется инициатору проведения антикоррупционной экспертизы нормативного правового акта министерства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lang w:eastAsia="ru-RU"/>
        </w:rPr>
        <w:t xml:space="preserve">2.9. </w:t>
      </w:r>
      <w:r>
        <w:rPr/>
        <w:t>Заключение антикоррупционной экспертизы носит рекомендательный характер и подлежит обязательному рассмотрению структурным подразделением министерства - разработчиком нормативного правового акта в срок не более семи календарных дней, в течение которых должны быть подготовлены предложения по внесению изменений в действующий правовой акт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2.10. В случае несогласия разработчика нормативного правового акта с заключением антикоррупционной экспертизы о наличии в нормативном правовом акте коррупциогенных факторов разработчик нормативного правового акта  в течение трех рабочих дней  направляет заключение о результатах антикоррупционной экспертизы и отзыв с обоснованием своего несогласия министру дорожного хозяйства либо лицу, исполняющему его обязанности, для принятия им окончательного решения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2.11. В случае согласия с изложенными в заключении замечаниями их устранение осуществляется структурным подразделением министерства, которым был разработан нормативный правовой акт министерства, в срок не более семи  рабочих дней со дня подписания заключени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 Порядок проведения министерством антикоррупционной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ертизы проектов нормативных правовых актов министерства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3.1. Антикоррупционная экспертиза проектов нормативных правовых актов проводится отделом правовой и кадровой работы при проведении их правовой экспертизы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3.2. Разработчики проектов нормативных правовых актов после согласования указанных проектов с начальником отдела, начальником управления, в подчинении которых находится разработчик проекта, и руководителями иных заинтересованных структурных подразделений министерства, представляют их в отдел правовой и кадровой работы для проведения антикоррупционной экспертизы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3.3. Срок проведения антикоррупционной экспертизы проектов нормативных правовых актов министерства составляет не более семи рабочих дней со дня их поступления в отдел правовой и кадровой работы.</w:t>
      </w:r>
    </w:p>
    <w:p>
      <w:pPr>
        <w:pStyle w:val="Normal"/>
        <w:ind w:firstLine="567"/>
        <w:rPr/>
      </w:pPr>
      <w:r>
        <w:rPr>
          <w:lang w:eastAsia="ru-RU"/>
        </w:rPr>
        <w:t xml:space="preserve">3.4. </w:t>
      </w:r>
      <w:r>
        <w:rPr/>
        <w:t>В случае если отделом правовой и кадровой работы при проведении антикоррупционной экспертизы проекта нормативного правового акта министерства коррупциогенных факторов не выявлено, а также если по рассматриваемому проекту нормативного правового акта министерства отсутствуют иные замечания, составляется заключение об отсутствии коррупциогенных фактов, а проект нормативного правового акта министерства согласовывается начальником организационно-правового управления министерства.</w:t>
      </w:r>
    </w:p>
    <w:p>
      <w:pPr>
        <w:pStyle w:val="Normal"/>
        <w:ind w:firstLine="567"/>
        <w:rPr/>
      </w:pPr>
      <w:r>
        <w:rPr/>
        <w:t>3.5. В случае выявления в проекте нормативного правового акта положений, способствующих созданию условий для проявления коррупции, составляется заключение, в котором указываются структурные единицы проекта нормативного правового акта (разделы, главы, статьи, части, пункты, подпункты, абзацы), соответствующие коррупциогенные факторы и способы их устранения.</w:t>
      </w:r>
    </w:p>
    <w:p>
      <w:pPr>
        <w:pStyle w:val="Normal"/>
        <w:ind w:firstLine="567"/>
        <w:rPr/>
      </w:pPr>
      <w:r>
        <w:rPr/>
        <w:t>Заключение подписывается начальником организационно-правового управления.</w:t>
      </w:r>
    </w:p>
    <w:p>
      <w:pPr>
        <w:pStyle w:val="Normal"/>
        <w:ind w:firstLine="567"/>
        <w:rPr/>
      </w:pPr>
      <w:r>
        <w:rPr/>
        <w:t>3.6. Заключение, указанное в пункте 3.5 настоящего Порядка, носит рекомендательный характер и подлежит обязательному рассмотрению структурным подразделением, являющимся разработчиком проекта нормативного правового акта в ходе его согласования в соответствии с Инструкцией по делопроизводству в органах исполнительной власти Саратовской области, утвержденной постановлением Губернатора Саратовской области от 1 июня 2006 года № 88.</w:t>
      </w:r>
    </w:p>
    <w:p>
      <w:pPr>
        <w:pStyle w:val="Normal"/>
        <w:ind w:firstLine="567"/>
        <w:rPr/>
      </w:pPr>
      <w:r>
        <w:rPr/>
        <w:t>3.7. В случае несогласия разработчика проекта нормативного правового акта с заключением антикоррупционной экспертизы, проведенной отделом правовой и кадровой работы, о наличии в проекте нормативного правового акта коррупциогенных факторов, по результатам рассмотрения заключения разработчик проекта нормативного правового акта на стадии согласования проекта нормативного правового акта - прилагает отзыв с обоснованием своего несогласия к проекту в соответствии с Инструкцией по делопроизводству в органах исполнительной власти Саратовской области, утвержденной постановлением Губернатора Саратовской области от 1 июня 2006 года № 88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IV. Обеспечение проведения независимой антикоррупционной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ертизы проектов нормативных правовых актов министерства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4.1. Независимая антикоррупционная экспертиза проводится в соответствии с Федеральным </w:t>
      </w:r>
      <w:hyperlink r:id="rId10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«Об антикоррупционной экспертизе нормативных правовых актов и проектов нормативных правовых актов» институтами гражданского общества и гражданами Российской Федерации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ind w:firstLine="567"/>
        <w:rPr/>
      </w:pPr>
      <w:bookmarkStart w:id="4" w:name="Par42"/>
      <w:bookmarkEnd w:id="4"/>
      <w:r>
        <w:rPr>
          <w:lang w:eastAsia="ru-RU"/>
        </w:rPr>
        <w:t xml:space="preserve">4.2. </w:t>
      </w:r>
      <w:r>
        <w:rPr/>
        <w:t>В целях обеспечения возможности проведения независимой антикоррупционной экспертизы проектов нормативных правовых актов министерства структурное подразделение министерства - разработчик проекта в течение рабочего дня, соответствующего дню направления проекта на рассмотрение в отдел правовой и кадровой работы, обеспечивает размещение этого проекта на официальном сайте министерства в информационно-телекоммуникационной сети Интернет не менее чем на семь календарных дней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4.3. Проекты нормативных правовых актов, предусмотренные в </w:t>
      </w:r>
      <w:hyperlink w:anchor="Par42">
        <w:r>
          <w:rPr>
            <w:rStyle w:val="InternetLink"/>
            <w:lang w:eastAsia="ru-RU"/>
          </w:rPr>
          <w:t>пункте 4.2.</w:t>
        </w:r>
      </w:hyperlink>
      <w:r>
        <w:rPr>
          <w:lang w:eastAsia="ru-RU"/>
        </w:rPr>
        <w:t xml:space="preserve"> настоящего Порядка, проходят дальнейшее согласование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>Заключение по результатам независимой антикоррупционной экспертизы подлежит обязательному рассмотрению в тридцатидневный срок со дня его получения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 xml:space="preserve">4.4. </w:t>
      </w:r>
      <w:r>
        <w:rPr/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567"/>
        <w:rPr/>
      </w:pPr>
      <w:r>
        <w:rPr/>
        <w:t>4.5. В случае поступления заключения независимой антикоррупционной экспертизы в министерство, копии заключения и мотивированного ответа на него в течение семи рабочих дней направляются министерством в управление по взаимодействию с правоохранительными органами и противодействию коррупции Правительства Саратовской области.</w:t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нтикоррупционной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нормативных правовых актов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проектов нормативных правовых актов министерств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орожного хозяйства област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/>
        <w:t>ЗАКЛЮЧЕНИЕ</w:t>
      </w:r>
    </w:p>
    <w:p>
      <w:pPr>
        <w:pStyle w:val="Normal"/>
        <w:ind w:left="284" w:hanging="0"/>
        <w:jc w:val="center"/>
        <w:rPr/>
      </w:pPr>
      <w:r>
        <w:rPr/>
        <w:t>по результатам проведения экспертизы нормативных</w:t>
      </w:r>
    </w:p>
    <w:p>
      <w:pPr>
        <w:pStyle w:val="Normal"/>
        <w:jc w:val="center"/>
        <w:rPr/>
      </w:pPr>
      <w:r>
        <w:rPr/>
        <w:t>правовых актов (проектов нормативных правовых актов)</w:t>
      </w:r>
    </w:p>
    <w:p>
      <w:pPr>
        <w:pStyle w:val="Normal"/>
        <w:ind w:left="284" w:hanging="0"/>
        <w:jc w:val="center"/>
        <w:rPr/>
      </w:pPr>
      <w:r>
        <w:rPr/>
        <w:t>министерства дорожного хозяйства Саратовской област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firstLine="424"/>
        <w:rPr/>
      </w:pPr>
      <w:r>
        <w:rPr/>
        <w:t>Отделом правовой и кадровой работы  министерства дорожного хозяйства Саратовской  области  в соответствии со статьей 6 Федерального закона от 25 декабря  2008  года  №  273-ФЗ  «О  противодействии коррупции» и  пунктом 1.1 раздела  1  Порядка  проведения  антикоррупционной  экспертизы  нормативных правовых   актов    и проектов   нормативных   правовых  актов  министерства   дорожного   хозяйства   области,   утвержденного  приказом министерства   дорожного хозяйства Саратовской области от «___»______ 2019 года № ____, проведена экспертиза______________________________</w:t>
      </w:r>
    </w:p>
    <w:p>
      <w:pPr>
        <w:pStyle w:val="Normal"/>
        <w:ind w:left="284" w:hanging="0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(проект нормативного правового акта или иной документ)</w:t>
      </w:r>
    </w:p>
    <w:p>
      <w:pPr>
        <w:pStyle w:val="Normal"/>
        <w:ind w:left="284" w:hanging="0"/>
        <w:rPr/>
      </w:pPr>
      <w:r>
        <w:rPr/>
        <w:t>в  целях  выявления  в  нем  положений, способствующих созданию условий для проявления коррупции.</w:t>
      </w:r>
    </w:p>
    <w:p>
      <w:pPr>
        <w:pStyle w:val="Normal"/>
        <w:ind w:left="284" w:firstLine="424"/>
        <w:rPr/>
      </w:pPr>
      <w:r>
        <w:rPr/>
        <w:t>В представленном _____________________________________________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                  </w:t>
      </w:r>
      <w:r>
        <w:rPr>
          <w:sz w:val="24"/>
          <w:szCs w:val="24"/>
        </w:rPr>
        <w:t>(проект нормативного правового акта или иной документ)</w:t>
      </w:r>
    </w:p>
    <w:p>
      <w:pPr>
        <w:pStyle w:val="Normal"/>
        <w:ind w:left="284" w:hanging="0"/>
        <w:rPr/>
      </w:pPr>
      <w:r>
        <w:rPr/>
        <w:t>выявлены  положения, способствующие созданию условий для проявления коррупции:</w:t>
      </w:r>
    </w:p>
    <w:p>
      <w:pPr>
        <w:pStyle w:val="Normal"/>
        <w:ind w:left="284" w:hanging="0"/>
        <w:rPr/>
      </w:pPr>
      <w:r>
        <w:rPr/>
        <w:t>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отражаются все выявленные положения рассматриваемого нормативного правового </w:t>
      </w:r>
    </w:p>
    <w:p>
      <w:pPr>
        <w:pStyle w:val="Normal"/>
        <w:ind w:left="284" w:hanging="0"/>
        <w:rPr/>
      </w:pPr>
      <w:r>
        <w:rPr/>
        <w:t>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а (проекта нормативного правового акта министерства), способствующие </w:t>
      </w:r>
    </w:p>
    <w:p>
      <w:pPr>
        <w:pStyle w:val="Normal"/>
        <w:ind w:left="284" w:hanging="0"/>
        <w:rPr/>
      </w:pPr>
      <w:r>
        <w:rPr/>
        <w:t>________________________________________________________________</w:t>
      </w:r>
      <w:r>
        <w:rPr>
          <w:sz w:val="24"/>
          <w:szCs w:val="24"/>
        </w:rPr>
        <w:t xml:space="preserve"> созданию условий для проявления коррупции, с указанием структурных единиц </w:t>
      </w:r>
    </w:p>
    <w:p>
      <w:pPr>
        <w:pStyle w:val="Normal"/>
        <w:ind w:left="284" w:hanging="0"/>
        <w:rPr/>
      </w:pPr>
      <w:r>
        <w:rPr/>
        <w:t>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а (разделы, главы, статьи, части, пункты, подпункты, абзацы) и </w:t>
      </w:r>
    </w:p>
    <w:p>
      <w:pPr>
        <w:pStyle w:val="Normal"/>
        <w:ind w:left="284" w:hanging="0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соответствующих коррупционных факторов.</w:t>
      </w:r>
    </w:p>
    <w:p>
      <w:pPr>
        <w:pStyle w:val="Normal"/>
        <w:ind w:left="284" w:hanging="0"/>
        <w:rPr/>
      </w:pPr>
      <w:r>
        <w:rPr/>
        <w:t>_______________________  ________________  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)                (подпись)                   (инициалы, фамилия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10&amp;dst=100022" TargetMode="External"/><Relationship Id="rId4" Type="http://schemas.openxmlformats.org/officeDocument/2006/relationships/hyperlink" Target="https://login.consultant.ru/link/?req=doc&amp;base=LAW&amp;n=475604" TargetMode="External"/><Relationship Id="rId5" Type="http://schemas.openxmlformats.org/officeDocument/2006/relationships/hyperlink" Target="https://login.consultant.ru/link/?req=doc&amp;base=RLAW358&amp;n=162807" TargetMode="External"/><Relationship Id="rId6" Type="http://schemas.openxmlformats.org/officeDocument/2006/relationships/hyperlink" Target="https://login.consultant.ru/link/?req=doc&amp;base=RLAW358&amp;n=178429&amp;dst=100012" TargetMode="External"/><Relationship Id="rId7" Type="http://schemas.openxmlformats.org/officeDocument/2006/relationships/hyperlink" Target="consultantplus://offline/ref=623110A915B95B828EF49BD4EB0CAF82B19C2941BEFDE749E11308012E86DE862AEA914B0A068E21D86439790DFFB672722CB0115C27C89FA796EDXFU2M" TargetMode="External"/><Relationship Id="rId8" Type="http://schemas.openxmlformats.org/officeDocument/2006/relationships/hyperlink" Target="https://login.consultant.ru/link/?req=doc&amp;base=LAW&amp;n=487010" TargetMode="External"/><Relationship Id="rId9" Type="http://schemas.openxmlformats.org/officeDocument/2006/relationships/hyperlink" Target="https://login.consultant.ru/link/?req=doc&amp;base=LAW&amp;n=475604&amp;dst=100027" TargetMode="External"/><Relationship Id="rId10" Type="http://schemas.openxmlformats.org/officeDocument/2006/relationships/hyperlink" Target="https://login.consultant.ru/link/?req=doc&amp;base=LAW&amp;n=4870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00Z</dcterms:created>
  <dc:creator>Наталья</dc:creator>
  <dc:description/>
  <dc:language>en-US</dc:language>
  <cp:lastModifiedBy>Фенина Людмила Алексеевна</cp:lastModifiedBy>
  <cp:lastPrinted>2025-01-16T10:39:00Z</cp:lastPrinted>
  <dcterms:modified xsi:type="dcterms:W3CDTF">2025-01-16T11:26:00Z</dcterms:modified>
  <cp:revision>2</cp:revision>
  <dc:subject/>
  <dc:title/>
</cp:coreProperties>
</file>