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  <w:lang w:val="ru-RU" w:eastAsia="en-US"/>
        </w:rPr>
        <w:drawing>
          <wp:inline distT="0" distB="0" distL="0" distR="0">
            <wp:extent cx="3975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b/>
          <w:color w:val="000000"/>
          <w:sz w:val="30"/>
          <w:szCs w:val="30"/>
        </w:rPr>
        <w:t>МИНИСТЕРСТВО ДОРОЖНОГО ХОЗЯЙСТВА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b/>
          <w:sz w:val="30"/>
          <w:szCs w:val="30"/>
          <w:lang w:val="en-US" w:eastAsia="en-US"/>
        </w:rPr>
        <w:t>САРАТОВСКОЙ 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pacing w:val="14"/>
          <w:sz w:val="12"/>
          <w:szCs w:val="30"/>
          <w:lang w:val="ru-RU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25820" cy="0"/>
                <wp:effectExtent l="0" t="15875" r="0" b="158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6.55pt,4.55pt" ID="Прямая соединительная линия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2"/>
          <w:szCs w:val="20"/>
          <w:lang w:val="ru-RU" w:eastAsia="en-US"/>
        </w:rPr>
      </w:pPr>
      <w:r>
        <w:rPr>
          <w:rFonts w:cs="PT Astra Serif" w:ascii="PT Astra Serif" w:hAnsi="PT Astra Serif"/>
          <w:b/>
          <w:sz w:val="12"/>
          <w:szCs w:val="2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25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Header"/>
        <w:tabs>
          <w:tab w:val="clear" w:pos="708"/>
          <w:tab w:val="left" w:pos="-3402" w:leader="none"/>
        </w:tabs>
        <w:spacing w:lineRule="auto" w:line="28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_______________ № _______________</w:t>
      </w:r>
    </w:p>
    <w:p>
      <w:pPr>
        <w:pStyle w:val="Header"/>
        <w:tabs>
          <w:tab w:val="clear" w:pos="708"/>
          <w:tab w:val="left" w:pos="1560" w:leader="none"/>
          <w:tab w:val="left" w:pos="3686" w:leader="none"/>
          <w:tab w:val="left" w:pos="5812" w:leader="none"/>
        </w:tabs>
        <w:spacing w:lineRule="auto" w:line="28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z w:val="30"/>
          <w:lang w:val="ru-RU"/>
        </w:rPr>
      </w:pPr>
      <w:r>
        <w:rPr>
          <w:rFonts w:cs="PT Astra Serif" w:ascii="PT Astra Serif" w:hAnsi="PT Astra Serif"/>
          <w:color w:val="000000"/>
        </w:rPr>
        <w:t>г. Саратов</w:t>
      </w:r>
    </w:p>
    <w:p>
      <w:pPr>
        <w:pStyle w:val="Normal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ПРОЕКТ</w:t>
      </w:r>
    </w:p>
    <w:p>
      <w:pPr>
        <w:pStyle w:val="Normal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опросы денежного содержания и материального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тимулирования лиц, замещающих должности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сударственной гражданской службы министерства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</w:rPr>
        <w:t>дорожного хозяйства Саратовской области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</w:rPr>
        <w:t xml:space="preserve">Во исполнение Федерального </w:t>
      </w:r>
      <w:hyperlink r:id="rId3">
        <w:r>
          <w:rPr>
            <w:rStyle w:val="InternetLink"/>
            <w:rFonts w:cs="PT Astra Serif" w:ascii="PT Astra Serif" w:hAnsi="PT Astra Serif"/>
          </w:rPr>
          <w:t>закона</w:t>
        </w:r>
      </w:hyperlink>
      <w:r>
        <w:rPr>
          <w:rFonts w:cs="PT Astra Serif" w:ascii="PT Astra Serif" w:hAnsi="PT Astra Serif"/>
        </w:rPr>
        <w:t xml:space="preserve"> от 27 июля 2004 года № 79-ФЗ «О государственной гражданской службе Российской Федерации», </w:t>
      </w:r>
      <w:hyperlink r:id="rId4">
        <w:r>
          <w:rPr>
            <w:rStyle w:val="InternetLink"/>
            <w:rFonts w:cs="PT Astra Serif" w:ascii="PT Astra Serif" w:hAnsi="PT Astra Serif"/>
          </w:rPr>
          <w:t>Законом</w:t>
        </w:r>
      </w:hyperlink>
      <w:r>
        <w:rPr>
          <w:rFonts w:cs="PT Astra Serif" w:ascii="PT Astra Serif" w:hAnsi="PT Astra Serif"/>
        </w:rPr>
        <w:t xml:space="preserve"> Саратовской области от 27 сентября 2005 года № 92-ЗСО «О денежном содержании и материальном стимулировании лиц, замещающих должности государственной гражданской службы Саратовской области» на основании постановления Губернатора Саратовской области от 21 октября 2005 года № 250 «Вопросы денежного содержания и материального стимулирования лиц, замещающих должности государственной гражданской службы Саратовской области» ПРИКАЗЫВАЮ: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Утвердить в отношении государственных гражданских служащих Саратовской области, представителем нанимателя которых является министр дорожного хозяйства области:</w:t>
      </w:r>
    </w:p>
    <w:p>
      <w:pPr>
        <w:pStyle w:val="Normal"/>
        <w:autoSpaceDE w:val="false"/>
        <w:ind w:firstLine="709"/>
        <w:rPr/>
      </w:pPr>
      <w:hyperlink r:id="rId5">
        <w:r>
          <w:rPr>
            <w:rStyle w:val="InternetLink"/>
            <w:rFonts w:cs="PT Astra Serif" w:ascii="PT Astra Serif" w:hAnsi="PT Astra Serif"/>
          </w:rPr>
          <w:t>Порядок</w:t>
        </w:r>
      </w:hyperlink>
      <w:r>
        <w:rPr>
          <w:rFonts w:cs="PT Astra Serif" w:ascii="PT Astra Serif" w:hAnsi="PT Astra Serif"/>
        </w:rPr>
        <w:t xml:space="preserve"> выплаты ежемесячной надбавки к должностному окладу за особые условия государственной гражданской службы Саратовской области согласно приложению № 1;</w:t>
      </w:r>
    </w:p>
    <w:p>
      <w:pPr>
        <w:pStyle w:val="Normal"/>
        <w:autoSpaceDE w:val="false"/>
        <w:ind w:firstLine="709"/>
        <w:rPr/>
      </w:pPr>
      <w:hyperlink r:id="rId6">
        <w:r>
          <w:rPr>
            <w:rStyle w:val="InternetLink"/>
            <w:rFonts w:cs="PT Astra Serif" w:ascii="PT Astra Serif" w:hAnsi="PT Astra Serif"/>
          </w:rPr>
          <w:t>Порядок</w:t>
        </w:r>
      </w:hyperlink>
      <w:r>
        <w:rPr>
          <w:rFonts w:cs="PT Astra Serif" w:ascii="PT Astra Serif" w:hAnsi="PT Astra Serif"/>
        </w:rPr>
        <w:t xml:space="preserve"> выплаты премий за выполнение особо важных и сложных заданий согласно приложению № 2;</w:t>
      </w:r>
    </w:p>
    <w:p>
      <w:pPr>
        <w:pStyle w:val="Normal"/>
        <w:autoSpaceDE w:val="false"/>
        <w:ind w:firstLine="709"/>
        <w:rPr/>
      </w:pPr>
      <w:hyperlink r:id="rId7">
        <w:r>
          <w:rPr>
            <w:rStyle w:val="InternetLink"/>
            <w:rFonts w:cs="PT Astra Serif" w:ascii="PT Astra Serif" w:hAnsi="PT Astra Serif"/>
          </w:rPr>
          <w:t>Положение</w:t>
        </w:r>
      </w:hyperlink>
      <w:r>
        <w:rPr>
          <w:rFonts w:cs="PT Astra Serif" w:ascii="PT Astra Serif" w:hAnsi="PT Astra Serif"/>
        </w:rPr>
        <w:t xml:space="preserve"> о порядке выплаты материальной помощи государственным гражданским служащим Саратовской области согласно приложению № 3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Отделу бухгалтерского учета, отчетности и закупок управления по экономике и финансам министерства дорожного хозяйство области производить соответствующие выплаты в соответствии с настоящим приказом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Отделу правовой и кадровой работы министерства области обеспечить направление копии настоящего приказа: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Управление Министерства юстиции Российской Федерации по Саратовской области - в семидневный срок после дня его первого опубликования;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рокуратуру Саратовской области - в течение трех дней со дня его подписания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Министерству информации и массовых коммуникаций Саратовской области обеспечить опубликование настоящего приказа.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</w:rPr>
        <w:t>5. Контроль за исполнением приказа возложить на начальника управления по экономике и финансам Пешкову Е.В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сполняющий обязанности министра                                       С.В. Никит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иказу министерства дорожного хозяйства Саратовской области      от «__»_______2025 г. № _________</w:t>
      </w:r>
    </w:p>
    <w:p>
      <w:pPr>
        <w:pStyle w:val="Normal"/>
        <w:autoSpaceDE w:val="false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</w:t>
      </w:r>
    </w:p>
    <w:p>
      <w:pPr>
        <w:pStyle w:val="ConsPlusTitle"/>
        <w:widowControl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ПЛАТЫ ЕЖЕМЕСЯЧНОЙ НАДБАВКИ К ДОЛЖНОСТНОМУ ОКЛАДУ</w:t>
      </w:r>
    </w:p>
    <w:p>
      <w:pPr>
        <w:pStyle w:val="ConsPlusTitle"/>
        <w:widowControl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 ОСОБЫЕ УСЛОВИЯ ГОСУДАРСТВЕННОЙ ГРАЖДАНСКОЙ</w:t>
      </w:r>
    </w:p>
    <w:p>
      <w:pPr>
        <w:pStyle w:val="ConsPlusTitle"/>
        <w:widowControl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ЛУЖБЫ САРАТОВСКОЙ ОБЛАСТИ</w:t>
      </w:r>
    </w:p>
    <w:p>
      <w:pPr>
        <w:pStyle w:val="ConsPlusTitle"/>
        <w:widowControl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</w:rPr>
        <w:t>1. Настоящий Порядок регулирует порядок выплаты государственным гражданским служащим Саратовской области, представителем нанимателя которых является министр дорожного хозяйства области, (далее - гражданские служащие) ежемесячной надбавки к должностному окладу за особые условия государственной гражданской службы Саратовской области.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</w:rPr>
        <w:t xml:space="preserve">2. Настоящий Порядок разработан в соответствии с Федеральным </w:t>
      </w:r>
      <w:hyperlink r:id="rId8">
        <w:r>
          <w:rPr>
            <w:rStyle w:val="InternetLink"/>
            <w:rFonts w:cs="PT Astra Serif" w:ascii="PT Astra Serif" w:hAnsi="PT Astra Serif"/>
          </w:rPr>
          <w:t>законом</w:t>
        </w:r>
      </w:hyperlink>
      <w:r>
        <w:rPr>
          <w:rFonts w:cs="PT Astra Serif" w:ascii="PT Astra Serif" w:hAnsi="PT Astra Serif"/>
        </w:rPr>
        <w:t xml:space="preserve"> от 27 июля 2004 года № 79-ФЗ «О государственной гражданской службе Российской Федерации» (далее - Федеральный закон), </w:t>
      </w:r>
      <w:hyperlink r:id="rId9">
        <w:r>
          <w:rPr>
            <w:rStyle w:val="InternetLink"/>
            <w:rFonts w:cs="PT Astra Serif" w:ascii="PT Astra Serif" w:hAnsi="PT Astra Serif"/>
          </w:rPr>
          <w:t>Законом</w:t>
        </w:r>
      </w:hyperlink>
      <w:r>
        <w:rPr>
          <w:rFonts w:cs="PT Astra Serif" w:ascii="PT Astra Serif" w:hAnsi="PT Astra Serif"/>
        </w:rPr>
        <w:t xml:space="preserve"> Саратовской области от 27 сентября 2005 года № 92-ЗСО «О денежном содержании и материальном стимулировании лиц, замещающих должности государственной гражданской службы Саратовской области» и постановлением Губернатора Саратовской области от 21 октября 2005 года № 250 «Вопросы денежного содержания и материального стимулирования лиц, замещающих должности государственной гражданской службы Саратовской области»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Размер ежемесячной надбавки к должностному окладу за особые условия государственной гражданской службы области устанавливается министром дорожного хозяйства области.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</w:rPr>
        <w:t>4. В соответствии с законодательством ежемесячная надбавка к должностному окладу за особые условия государственной гражданской службы области выплачивается за счет средств и в пределах фонда оплаты труда государственных гражданских служащих области в следующих размерах: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по высшей группе должностей гражданской службы - от 150 до 200 процентов должностного оклада;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по главной группе должностей гражданской службы - от 120 до 150 процентов должностного оклада;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) по ведущей группе должностей гражданской службы - от 90 до 120 процентов должностного оклада;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) по старшей группе должностей гражданской службы - от 60 до 90 процентов должностного оклада;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) по младшей группе должностей гражданской службы - до 60 процентов должностного оклада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Министр дорожного хозяйства области имеет право изменять размер ежемесячной надбавки к должностному окладу за особые условия государственной гражданской службы области.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</w:rPr>
        <w:t>6. Выплата ежемесячной надбавки к должностному окладу за особые условия государственной гражданской службы области производится со дня ее установления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иказу министерства дорожного хозяйства Саратовской области      от «__»_______2025 г. № _________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ЛАТЫ ПРЕМИЙ ЗА ВЫПОЛН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О ВАЖНЫХ И СЛОЖНЫХ ЗАДАНИЙ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/>
        <w:t>1. Настоящий Порядок регулирует порядок выплаты государственным гражданским служащим Саратовской области, представителем нанимателя которых является министр дорожного хозяйства области, (далее - гражданские служащие) премий за выполнение особо важных и сложных заданий.</w:t>
      </w:r>
    </w:p>
    <w:p>
      <w:pPr>
        <w:pStyle w:val="Normal"/>
        <w:autoSpaceDE w:val="false"/>
        <w:ind w:firstLine="709"/>
        <w:rPr/>
      </w:pPr>
      <w:r>
        <w:rPr/>
        <w:t xml:space="preserve">2. Настоящий Порядок разработан в соответствии с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</w:t>
      </w:r>
      <w:r>
        <w:rPr>
          <w:rFonts w:cs="PT Astra Serif" w:ascii="PT Astra Serif" w:hAnsi="PT Astra Serif"/>
        </w:rPr>
        <w:t xml:space="preserve">от 27 июля 2004 года № 79-ФЗ </w:t>
      </w:r>
      <w:r>
        <w:rPr/>
        <w:t xml:space="preserve">«О государственной гражданской службе Российской Федерации» (далее - Федеральный закон),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Саратовской области </w:t>
      </w:r>
      <w:r>
        <w:rPr>
          <w:rFonts w:cs="PT Astra Serif" w:ascii="PT Astra Serif" w:hAnsi="PT Astra Serif"/>
        </w:rPr>
        <w:t xml:space="preserve">от 27 сентября 2005 года № 92-ЗСО </w:t>
      </w:r>
      <w:r>
        <w:rPr/>
        <w:t>«О денежном содержании и материальном стимулировании лиц, замещающих должности государственной гражданской службы Саратовской области» и постановлением Губернатора Саратовской области от 21 октября 2005 года № 250 «Вопросы денежного содержания и материального стимулирования лиц, замещающих должности государственной гражданской службы Саратовской области»,</w:t>
      </w:r>
      <w:r>
        <w:rPr>
          <w:b/>
        </w:rPr>
        <w:t xml:space="preserve"> </w:t>
      </w:r>
      <w:r>
        <w:rPr/>
        <w:t>постановлением Губернатора Саратовской области от 25 ноября 2021 года № 431 «О внесении изменения в постановление Губернатора Саратовской области от 21 октября 2005 года № 250»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3. В соответствии с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выплаты премий за выполнение особо важных и сложных заданий производятся с учетом обеспечения задач и функций министерства дорожного хозяйства Саратовской области, исполнения должностного регламент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 В качестве расчетного периода для премирования гражданских служащих применяются месяц, квартал и год. Премирование гражданских служащих может производиться и в иные сроки, которые устанавливаются министром дорожного хозяйства Саратовской област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>5. Премирование гражданских служащих производится в пределах фонда оплаты труда по решению министра дорожного хозяйства Саратовской области и на основании его правового акт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 Выплата премий за выполнение особо важных и сложных заданий производится конкретному гражданскому служащему исходя из результатов его деятельности, и максимальными размерами не ограничиваетс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7. При определении размера премии учитываютс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а) успешное выполнение особо важных и сложных заданий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б) своевременность подготовки документов с учетом добросовестного и качественного исполнения должностных обязанностей в соответствии с должностным регламентом, выполнение обязанностей временно отсутствующего сотрудника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) фактически отработанное время в периоде, за который производится премирование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) оперативность и профессионализм гражданского служащего в решении вопросов, входящих в его компетенци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д) соблюдение служебной дисциплины и служебного распорядка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е) деятельность гражданского служащего в качестве наставника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ж) проявление инициативы, позитивно отразившейся на результатах работы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з) участие в подготовке и организации крупных, социально значимых проектов (программ) в установленной сфере деятельност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>8. При определении размера премии гражданскому служащему основаниями для снижения ее размера (лишения премии полностью)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а) ненадлежащее (некачественное) исполнение должностных обязанностей и поручений руководителя при отсутствии уважительных причин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б) недостижение установленных значений ключевых показателей эффективности и результативности профессиональной служебной деятельности, включая проектную деятельность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) недостаточный уровень исполнительской дисциплины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) нарушение служебной дисциплины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д) нахождение на момент принятия решения о премировании в отпуске по уходу за ребенком до достижения им возраста полутора или трех лет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е) нахождение гражданского служащего в период, за который производится премирование, в отпуске без сохранения денежного содержа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ж) увольнение с гражданской службы до принятия решения о премировании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иказу министерства дорожного хозяйства Саратовской области      от «__»_______2025 г. № _________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ОЖЕНИЕ</w:t>
      </w:r>
    </w:p>
    <w:p>
      <w:pPr>
        <w:pStyle w:val="ConsPlusTitle"/>
        <w:widowControl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ПОРЯДКЕ ВЫПЛАТЫ МАТЕРИАЛЬНОЙ ПОМОЩИ ГОСУДАРСТВЕННЫМ</w:t>
      </w:r>
    </w:p>
    <w:p>
      <w:pPr>
        <w:pStyle w:val="ConsPlusTitle"/>
        <w:widowControl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РАЖДАНСКИМ СЛУЖАЩИМ САРАТОВСКОЙ ОБЛАСТИ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Настоящее Положение регулирует порядок выплаты государственным гражданским служащим Саратовской области, представителем нанимателя которых является министр дорожного хозяйства области, (далее - гражданские служащие) материальной помощи.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</w:rPr>
        <w:t xml:space="preserve">2. Настоящее Положение разработано в соответствии с Федеральным </w:t>
      </w:r>
      <w:hyperlink r:id="rId13">
        <w:r>
          <w:rPr>
            <w:rStyle w:val="InternetLink"/>
            <w:rFonts w:cs="PT Astra Serif" w:ascii="PT Astra Serif" w:hAnsi="PT Astra Serif"/>
          </w:rPr>
          <w:t>законом</w:t>
        </w:r>
      </w:hyperlink>
      <w:r>
        <w:rPr>
          <w:rFonts w:cs="PT Astra Serif" w:ascii="PT Astra Serif" w:hAnsi="PT Astra Serif"/>
        </w:rPr>
        <w:t xml:space="preserve"> от 27 июля 2004 года № 79-ФЗ «О государственной гражданской службе Российской Федерации» (далее - Федеральный закон), </w:t>
      </w:r>
      <w:hyperlink r:id="rId14">
        <w:r>
          <w:rPr>
            <w:rStyle w:val="InternetLink"/>
            <w:rFonts w:cs="PT Astra Serif" w:ascii="PT Astra Serif" w:hAnsi="PT Astra Serif"/>
          </w:rPr>
          <w:t>Законом</w:t>
        </w:r>
      </w:hyperlink>
      <w:r>
        <w:rPr>
          <w:rFonts w:cs="PT Astra Serif" w:ascii="PT Astra Serif" w:hAnsi="PT Astra Serif"/>
        </w:rPr>
        <w:t xml:space="preserve"> Саратовской области от 27 сентября 2005 года № 92-ЗСО «О денежном содержании и материальном стимулировании лиц, замещающих должности государственной гражданской службы Саратовской области» и постановлением Губернатора Саратовской области от 21 октября 2005 года № 250 «Вопросы денежного содержания и материального стимулирования лиц, замещающих должности государственной гражданской службы Саратовской области»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Выплата материальной помощи производится за счет средств фонда оплаты труда государственных гражданских служащих Саратовской области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Материальная помощь является единовременной выплатой, предоставляемой по личному заявлению гражданского служащего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" w:ascii="PT Astra Serif" w:hAnsi="PT Astra Serif"/>
        </w:rPr>
        <w:t xml:space="preserve">Право на получение материальной помощи за первый год государственной гражданской службы области возникает у гражданского служащего по истечении шести месяцев его непрерывной служебной деятельности, кроме материальной помощи, предусмотренной </w:t>
      </w:r>
      <w:hyperlink w:anchor="Par102">
        <w:r>
          <w:rPr>
            <w:rStyle w:val="InternetLink"/>
            <w:rFonts w:cs="PT Astra Serif" w:ascii="PT Astra Serif" w:hAnsi="PT Astra Serif"/>
          </w:rPr>
          <w:t>пунктом 6</w:t>
        </w:r>
      </w:hyperlink>
      <w:r>
        <w:rPr>
          <w:rFonts w:cs="PT Astra Serif" w:ascii="PT Astra Serif" w:hAnsi="PT Astra Serif"/>
        </w:rPr>
        <w:t> настоящего Полож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" w:ascii="PT Astra Serif" w:hAnsi="PT Astra Serif"/>
        </w:rPr>
        <w:t>Материальная помощь не выплачивается гражданским служащим, уволенным с государственной гражданской службы области из государственных органов области, получившим материальную помощь в текущем календарном году и вновь принятым на должности государственной гражданской службы области в этом же году в министерство дорожного хозяйства области. Отдел бухгалтерского учета, отчетности и закупок министерства дорожного хозяйства области обязан запросить справку о выплате (невыплате) в текущем календарном году материальной помощи по прежнему месту службы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По желанию гражданского служащего оказание материальной помощи может быть приурочено к его очередному отпуску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просьбе гражданского служащего материальная помощь может быть ему выплачена в иной срок.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</w:rPr>
        <w:t>6. В пределах установленного фонда оплаты труда гражданских служащих области в особых случаях (бракосочетание, рождение ребенка, смерть близкого родственника, стихийные бедствия, другие чрезвычайные обстоятельства) гражданскому служащему может быть оказана дополнительная материальная помощь в размере двух окладов его месячного денежного содержания в пределах экономии фонда оплаты труда гражданских служащих области.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8EB976A21FCBAB0E5E2108326D094464E3842255F283DD8855FB5A9596519C8740B99FCE7160DDdFd4O" TargetMode="External"/><Relationship Id="rId4" Type="http://schemas.openxmlformats.org/officeDocument/2006/relationships/hyperlink" Target="consultantplus://offline/ref=BB8EB976A21FCBAB0E5E3F052401544C6DEAD82F52FA8C83DC0AA007C29F5BCBC00FE0DD8A7C64D8F6478Cd4dCO" TargetMode="External"/><Relationship Id="rId5" Type="http://schemas.openxmlformats.org/officeDocument/2006/relationships/hyperlink" Target="consultantplus://offline/ref=BB8EB976A21FCBAB0E5E3F052401544C6DEAD82F54FC8B8BD40AA007C29F5BCBC00FE0DD8A7C64D8F6458Dd4d8O" TargetMode="External"/><Relationship Id="rId6" Type="http://schemas.openxmlformats.org/officeDocument/2006/relationships/hyperlink" Target="consultantplus://offline/ref=BB8EB976A21FCBAB0E5E3F052401544C6DEAD82F54FC8B8BD40AA007C29F5BCBC00FE0DD8A7C64D8F6458Ed4dAO" TargetMode="External"/><Relationship Id="rId7" Type="http://schemas.openxmlformats.org/officeDocument/2006/relationships/hyperlink" Target="consultantplus://offline/ref=BB8EB976A21FCBAB0E5E3F052401544C6DEAD82F54FC8B8BD40AA007C29F5BCBC00FE0DD8A7C64D8F6458Ed4d3O" TargetMode="External"/><Relationship Id="rId8" Type="http://schemas.openxmlformats.org/officeDocument/2006/relationships/hyperlink" Target="consultantplus://offline/ref=BB8EB976A21FCBAB0E5E2108326D094464E3842255F283DD8855FB5A9596519C8740B99FCE7160DEdFd6O" TargetMode="External"/><Relationship Id="rId9" Type="http://schemas.openxmlformats.org/officeDocument/2006/relationships/hyperlink" Target="consultantplus://offline/ref=BB8EB976A21FCBAB0E5E3F052401544C6DEAD82F52FA8C83DC0AA007C29F5BCBC00FE0DD8A7C64D8F6478Cd4dCO" TargetMode="External"/><Relationship Id="rId10" Type="http://schemas.openxmlformats.org/officeDocument/2006/relationships/hyperlink" Target="consultantplus://offline/ref=BB8EB976A21FCBAB0E5E2108326D094464E3842255F283DD8855FB5A9596519C8740B99FCE7160DEdFd4O" TargetMode="External"/><Relationship Id="rId11" Type="http://schemas.openxmlformats.org/officeDocument/2006/relationships/hyperlink" Target="consultantplus://offline/ref=BB8EB976A21FCBAB0E5E3F052401544C6DEAD82F52FA8C83DC0AA007C29F5BCBC00FE0DD8A7C64D8F64589d4d9O" TargetMode="External"/><Relationship Id="rId12" Type="http://schemas.openxmlformats.org/officeDocument/2006/relationships/hyperlink" Target="consultantplus://offline/ref=4F88297794F0E0867CEDCC9A0E11263DFDF37BC8E292D6CCB9ADA60510ECF76D7750E97F1059578AE9A85B41B5E4QDG" TargetMode="External"/><Relationship Id="rId13" Type="http://schemas.openxmlformats.org/officeDocument/2006/relationships/hyperlink" Target="consultantplus://offline/ref=BB8EB976A21FCBAB0E5E2108326D094464E3842255F283DD8855FB5A9596519C8740B99FCE7160D0dFd0O" TargetMode="External"/><Relationship Id="rId14" Type="http://schemas.openxmlformats.org/officeDocument/2006/relationships/hyperlink" Target="consultantplus://offline/ref=BB8EB976A21FCBAB0E5E3F052401544C6DEAD82F52FA8C83DC0AA007C29F5BCBC00FE0DD8A7C64D8F64589d4dDO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25:00Z</dcterms:created>
  <dc:creator>Наталья</dc:creator>
  <dc:description/>
  <dc:language>en-US</dc:language>
  <cp:lastModifiedBy>Фенина Людмила Алексеевна</cp:lastModifiedBy>
  <cp:lastPrinted>2019-01-30T11:53:00Z</cp:lastPrinted>
  <dcterms:modified xsi:type="dcterms:W3CDTF">2025-01-20T08:25:00Z</dcterms:modified>
  <cp:revision>2</cp:revision>
  <dc:subject/>
  <dc:title/>
</cp:coreProperties>
</file>