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  <w:lang w:val="ru-RU" w:eastAsia="en-US"/>
        </w:rPr>
        <w:drawing>
          <wp:inline distT="0" distB="0" distL="0" distR="0">
            <wp:extent cx="3975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color w:val="000000"/>
          <w:sz w:val="30"/>
          <w:szCs w:val="30"/>
        </w:rPr>
        <w:t xml:space="preserve">МИНИСТЕРСТВО ТРАНСПОРТА </w:t>
      </w:r>
      <w:r>
        <w:rPr>
          <w:rFonts w:cs="PT Astra Serif" w:ascii="PT Astra Serif" w:hAnsi="PT Astra Serif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30"/>
          <w:lang w:val="ru-RU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  <w:szCs w:val="20"/>
          <w:lang w:val="ru-RU" w:eastAsia="en-US"/>
        </w:rPr>
      </w:pPr>
      <w:r>
        <w:rPr>
          <w:rFonts w:cs="PT Astra Serif" w:ascii="PT Astra Serif" w:hAnsi="PT Astra Serif"/>
          <w:b/>
          <w:sz w:val="12"/>
          <w:szCs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tabs>
          <w:tab w:val="clear" w:pos="708"/>
          <w:tab w:val="left" w:pos="-3402" w:leader="none"/>
        </w:tabs>
        <w:spacing w:lineRule="auto" w:line="28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_______________ № _______________</w:t>
      </w:r>
    </w:p>
    <w:p>
      <w:pPr>
        <w:pStyle w:val="Header"/>
        <w:tabs>
          <w:tab w:val="clear" w:pos="708"/>
          <w:tab w:val="left" w:pos="1560" w:leader="none"/>
          <w:tab w:val="left" w:pos="3686" w:leader="none"/>
          <w:tab w:val="left" w:pos="5812" w:leader="none"/>
        </w:tabs>
        <w:spacing w:lineRule="auto" w:line="28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</w:rPr>
        <w:t>г. Саратов</w:t>
      </w:r>
    </w:p>
    <w:p>
      <w:pPr>
        <w:pStyle w:val="Header"/>
        <w:spacing w:lineRule="auto" w:line="288"/>
        <w:rPr>
          <w:rFonts w:ascii="PT Astra Serif" w:hAnsi="PT Astra Serif" w:cs="PT Astra Serif"/>
          <w:b/>
          <w:b/>
          <w:sz w:val="30"/>
          <w:u w:val="single"/>
          <w:lang w:val="ru-RU"/>
        </w:rPr>
      </w:pPr>
      <w:r>
        <w:rPr>
          <w:rFonts w:cs="PT Astra Serif" w:ascii="PT Astra Serif" w:hAnsi="PT Astra Serif"/>
          <w:b/>
          <w:sz w:val="30"/>
          <w:u w:val="single"/>
          <w:lang w:val="ru-RU"/>
        </w:rPr>
        <w:t>проект</w:t>
      </w:r>
    </w:p>
    <w:p>
      <w:pPr>
        <w:pStyle w:val="Normal"/>
        <w:autoSpaceDE w:val="false"/>
        <w:jc w:val="left"/>
        <w:rPr/>
      </w:pPr>
      <w:r>
        <w:rPr>
          <w:rFonts w:cs="PT Astra Serif" w:ascii="PT Astra Serif" w:hAnsi="PT Astra Serif"/>
          <w:b/>
          <w:bCs/>
          <w:lang w:eastAsia="ru-RU"/>
        </w:rPr>
        <w:t>О создании и организации системы внутреннего обеспечения соответствия требованиям антимонопольного законодательства в министерстве транспорта Саратовской области</w:t>
      </w:r>
    </w:p>
    <w:p>
      <w:pPr>
        <w:pStyle w:val="Normal"/>
        <w:autoSpaceDE w:val="false"/>
        <w:jc w:val="left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cs="PT Astra Serif" w:ascii="PT Astra Serif" w:hAnsi="PT Astra Serif"/>
          <w:lang w:eastAsia="ru-RU"/>
        </w:rPr>
        <w:t xml:space="preserve">В целях реализации </w:t>
      </w:r>
      <w:hyperlink r:id="rId3">
        <w:r>
          <w:rPr>
            <w:rStyle w:val="InternetLink"/>
            <w:rFonts w:cs="PT Astra Serif" w:ascii="PT Astra Serif" w:hAnsi="PT Astra Serif"/>
            <w:lang w:eastAsia="ru-RU"/>
          </w:rPr>
          <w:t>Указа</w:t>
        </w:r>
      </w:hyperlink>
      <w:r>
        <w:rPr>
          <w:rFonts w:cs="PT Astra Serif" w:ascii="PT Astra Serif" w:hAnsi="PT Astra Serif"/>
          <w:lang w:eastAsia="ru-RU"/>
        </w:rPr>
        <w:t xml:space="preserve"> Президента Российской Федерации от 21 декабря 2017 года № 618 «Об основных направлениях государственной политики по развитию конкуренции», в соответствии с </w:t>
      </w:r>
      <w:hyperlink r:id="rId4">
        <w:r>
          <w:rPr>
            <w:rStyle w:val="InternetLink"/>
            <w:rFonts w:cs="PT Astra Serif" w:ascii="PT Astra Serif" w:hAnsi="PT Astra Serif"/>
            <w:lang w:eastAsia="ru-RU"/>
          </w:rPr>
          <w:t>п. 2</w:t>
        </w:r>
      </w:hyperlink>
      <w:r>
        <w:rPr>
          <w:rFonts w:cs="PT Astra Serif" w:ascii="PT Astra Serif" w:hAnsi="PT Astra Serif"/>
          <w:lang w:eastAsia="ru-RU"/>
        </w:rPr>
        <w:t xml:space="preserve">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ПРИКАЗЫВАЮ:</w:t>
      </w:r>
    </w:p>
    <w:p>
      <w:pPr>
        <w:pStyle w:val="Normal"/>
        <w:autoSpaceDE w:val="false"/>
        <w:ind w:firstLine="540"/>
        <w:rPr/>
      </w:pPr>
      <w:r>
        <w:rPr>
          <w:rFonts w:cs="PT Astra Serif" w:ascii="PT Astra Serif" w:hAnsi="PT Astra Serif"/>
          <w:lang w:eastAsia="ru-RU"/>
        </w:rPr>
        <w:t xml:space="preserve">1. Утвердить </w:t>
      </w:r>
      <w:hyperlink r:id="rId5">
        <w:r>
          <w:rPr>
            <w:rStyle w:val="InternetLink"/>
            <w:rFonts w:cs="PT Astra Serif" w:ascii="PT Astra Serif" w:hAnsi="PT Astra Serif"/>
            <w:lang w:eastAsia="ru-RU"/>
          </w:rPr>
          <w:t>Положение</w:t>
        </w:r>
      </w:hyperlink>
      <w:r>
        <w:rPr>
          <w:rFonts w:cs="PT Astra Serif" w:ascii="PT Astra Serif" w:hAnsi="PT Astra Serif"/>
          <w:lang w:eastAsia="ru-RU"/>
        </w:rPr>
        <w:t xml:space="preserve"> об организации системы внутреннего обеспечения соответствия требованиям антимонопольного законодательства в министерстве транспорта Саратовской области согласно приложению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2. Отделу правовой и кадровой работы обеспечить направление копии настоящего приказа: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 Управление Министерства юстиции Российской Федерации по Саратовской области - в семидневный срок после дня его первого опубликования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 прокуратуру Саратовской области - в течение трех дней со дня его подписания.</w:t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lang w:eastAsia="ru-RU"/>
        </w:rPr>
        <w:t xml:space="preserve">3. </w:t>
      </w:r>
      <w:r>
        <w:rPr>
          <w:rFonts w:cs="PT Astra Serif" w:ascii="PT Astra Serif" w:hAnsi="PT Astra Serif"/>
          <w:bCs/>
          <w:lang w:eastAsia="ru-RU"/>
        </w:rPr>
        <w:t>Министерству информации и массовых коммуникаций Саратовской области обеспечить опубликование настоящего приказа</w:t>
      </w:r>
      <w:r>
        <w:rPr>
          <w:rFonts w:cs="PT Astra Serif" w:ascii="PT Astra Serif" w:hAnsi="PT Astra Serif"/>
          <w:lang w:eastAsia="ru-RU"/>
        </w:rPr>
        <w:t>.</w:t>
      </w:r>
    </w:p>
    <w:p>
      <w:pPr>
        <w:pStyle w:val="Normal"/>
        <w:autoSpaceDE w:val="false"/>
        <w:ind w:firstLine="540"/>
        <w:rPr/>
      </w:pPr>
      <w:r>
        <w:rPr>
          <w:rFonts w:cs="PT Astra Serif" w:ascii="PT Astra Serif" w:hAnsi="PT Astra Serif"/>
          <w:lang w:eastAsia="ru-RU"/>
        </w:rPr>
        <w:t>4. Отделу организационной работы и делопроизводств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довести настоящий приказ до сведения государственных гражданских служащих министерства транспорта области.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5. Признать утратившим силу приказ министерства транспорта и дорожного хозяйства Саратовской области от 26 февраля 2019 года № 01-01-12/36 «О создании и организации системы внутреннего обеспечения соответствия требованиям антимонопольного законодательства в министерстве транспорта и дорожного хозяйства Саратовской области».</w:t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lang w:eastAsia="ru-RU"/>
        </w:rPr>
        <w:t>6. Контроль за исполнением приказа оставляю за собой.</w:t>
      </w:r>
    </w:p>
    <w:p>
      <w:pPr>
        <w:pStyle w:val="Normal"/>
        <w:ind w:firstLine="70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b/>
          <w:b/>
        </w:rPr>
      </w:pPr>
      <w:r>
        <w:rPr>
          <w:rFonts w:cs="PT Astra Serif" w:ascii="PT Astra Serif" w:hAnsi="PT Astra Serif"/>
          <w:b/>
        </w:rPr>
        <w:t>Министр                                                                                        А.В. Пета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инистерства </w:t>
      </w:r>
    </w:p>
    <w:p>
      <w:pPr>
        <w:pStyle w:val="Normal"/>
        <w:ind w:left="284" w:hanging="0"/>
        <w:jc w:val="right"/>
        <w:rPr/>
      </w:pPr>
      <w:r>
        <w:rPr>
          <w:sz w:val="24"/>
          <w:szCs w:val="24"/>
        </w:rPr>
        <w:t>транспорта Саратовской области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№ _______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lang w:eastAsia="ru-RU"/>
        </w:rPr>
      </w:pPr>
      <w:hyperlink r:id="rId6">
        <w:r>
          <w:rPr>
            <w:rStyle w:val="InternetLink"/>
            <w:rFonts w:cs="PT Astra Serif" w:ascii="PT Astra Serif" w:hAnsi="PT Astra Serif"/>
            <w:b/>
            <w:lang w:eastAsia="ru-RU"/>
          </w:rPr>
          <w:t>Положение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" w:ascii="PT Astra Serif" w:hAnsi="PT Astra Serif"/>
          <w:b/>
          <w:lang w:eastAsia="ru-RU"/>
        </w:rPr>
        <w:t>об организации системы внутреннего обеспечения соответствия требованиям антимонопольного законодательства в министерстве транспорта Сарат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I. Общие положения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lang w:eastAsia="ru-RU"/>
        </w:rPr>
        <w:t xml:space="preserve">1.1. Настоящее Положение разработано в целях реализации </w:t>
      </w:r>
      <w:hyperlink r:id="rId7">
        <w:r>
          <w:rPr>
            <w:rStyle w:val="InternetLink"/>
            <w:rFonts w:cs="PT Astra Serif" w:ascii="PT Astra Serif" w:hAnsi="PT Astra Serif"/>
            <w:lang w:eastAsia="ru-RU"/>
          </w:rPr>
          <w:t>Указа</w:t>
        </w:r>
      </w:hyperlink>
      <w:r>
        <w:rPr>
          <w:rFonts w:cs="PT Astra Serif" w:ascii="PT Astra Serif" w:hAnsi="PT Astra Serif"/>
          <w:lang w:eastAsia="ru-RU"/>
        </w:rPr>
        <w:t xml:space="preserve"> Президента Российской Федерации от 21 декабря 2017 года № 618 «Об основных направлениях государственной политики по развитию конкуренции» и регулирует создание и организацию в министерстве транспорта Саратовской области (далее - Министерство) системы внутреннего обеспечения соответствия деятельности Министерства требованиям антимонопольного законодательства (далее - антимонопольный комплаенс), а также предусматривает внедрение и развитие мер, направленных на предупреждение рисков нарушения антимонопольного законодательства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1.2. Для целей настоящего Положения используются следующие понятия:</w:t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lang w:eastAsia="ru-RU"/>
        </w:rPr>
        <w:t xml:space="preserve">«антимонопольное законодательство» - законодательство, основывающееся на </w:t>
      </w:r>
      <w:hyperlink r:id="rId8">
        <w:r>
          <w:rPr>
            <w:rStyle w:val="InternetLink"/>
            <w:rFonts w:cs="PT Astra Serif" w:ascii="PT Astra Serif" w:hAnsi="PT Astra Serif"/>
            <w:lang w:eastAsia="ru-RU"/>
          </w:rPr>
          <w:t>Конституции</w:t>
        </w:r>
      </w:hyperlink>
      <w:r>
        <w:rPr>
          <w:rFonts w:cs="PT Astra Serif" w:ascii="PT Astra Serif" w:hAnsi="PT Astra Serif"/>
          <w:lang w:eastAsia="ru-RU"/>
        </w:rPr>
        <w:t xml:space="preserve"> Российской Федерации, Гражданском </w:t>
      </w:r>
      <w:hyperlink r:id="rId9">
        <w:r>
          <w:rPr>
            <w:rStyle w:val="InternetLink"/>
            <w:rFonts w:cs="PT Astra Serif" w:ascii="PT Astra Serif" w:hAnsi="PT Astra Serif"/>
            <w:lang w:eastAsia="ru-RU"/>
          </w:rPr>
          <w:t>кодексе</w:t>
        </w:r>
      </w:hyperlink>
      <w:r>
        <w:rPr>
          <w:rFonts w:cs="PT Astra Serif" w:ascii="PT Astra Serif" w:hAnsi="PT Astra Serif"/>
          <w:lang w:eastAsia="ru-RU"/>
        </w:rPr>
        <w:t xml:space="preserve"> Российской Федерации и состоящее из Федерального </w:t>
      </w:r>
      <w:hyperlink r:id="rId10">
        <w:r>
          <w:rPr>
            <w:rStyle w:val="InternetLink"/>
            <w:rFonts w:cs="PT Astra Serif" w:ascii="PT Astra Serif" w:hAnsi="PT Astra Serif"/>
            <w:lang w:eastAsia="ru-RU"/>
          </w:rPr>
          <w:t>закона</w:t>
        </w:r>
      </w:hyperlink>
      <w:r>
        <w:rPr>
          <w:rFonts w:cs="PT Astra Serif" w:ascii="PT Astra Serif" w:hAnsi="PT Astra Serif"/>
          <w:lang w:eastAsia="ru-RU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ет Министерство;</w:t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lang w:eastAsia="ru-RU"/>
        </w:rPr>
        <w:t>«антимонопольный орган» - федеральный антимонопольный орган и его территориальные органы;</w:t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lang w:eastAsia="ru-RU"/>
        </w:rPr>
        <w:t>«доклад об антимонопольном комплаенсе» - документ, содержащий информацию об организации и функционировании в Министерстве антимонопольного комплаенса;</w:t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lang w:eastAsia="ru-RU"/>
        </w:rPr>
        <w:t>«коллегиальный орган» - совещательный орган, осуществляющий оценку эффективности функционирования антимонопольного комплаенса;</w:t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lang w:eastAsia="ru-RU"/>
        </w:rPr>
        <w:t>«нарушение антимонопольного законодательства» - недопущение, ограничение, устранение конкуренции Министерством;</w:t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lang w:eastAsia="ru-RU"/>
        </w:rPr>
        <w:t>«риски нарушения антимонопольного законодательства» -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II. Цели, задачи и принципы антимонопольного комплаенса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2.1. Целями антимонопольного комплаенса являются: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беспечение соответствия деятельности Министерства требованиям антимонопольного законодательства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рофилактика нарушений требований антимонопольного законодательства в деятельности Министерства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2.2. Задачи антимонопольного комплаенса: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ыявление рисков нарушения антимонопольного законодательства в Министерстве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правление рисками нарушения антимонопольного законодательства в Министерстве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контроль за соответствием деятельности Министерства требованиям антимонопольного законодательства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ценка эффективности функционирования в Министерстве антимонопольного комплаенса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2.3. Принципы антимонопольного комплаенса:</w:t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lang w:eastAsia="ru-RU"/>
        </w:rPr>
        <w:t>заинтересованность руководителя Министерства в эффективности функционирования антимонопольного комплаенса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беспечение информационной открытости функционирования в Министерстве антимонопольного комплаенса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непрерывность функционирования в Министерстве антимонопольного комплаенса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совершенствование антимонопольного комплаенса.</w:t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III. Сведения о должностном лице, ответственном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за функционирование антимонопольного комплаенс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в Министерстве и коллегиальном органе, осуществляющем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оценку эффективности его функционирования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lang w:eastAsia="ru-RU"/>
        </w:rPr>
        <w:t>3.1. Организация и функционирование антимонопольного комплаенса в Министерстве возлагаются на первого заместителя министра (далее - Должностное лицо)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3.2. При определении Должностного лица Министерство руководствуется следующими принципами: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одотчетность Должностного лица непосредственно министру дорожного хозяйства Саратовской области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достаточность полномочий и ресурсов, необходимых для выполнения Должностным лицом своих задач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3.3. К компетенции Должностного лица относятся следующие функции: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одготовка и представление министру Положения об антимонопольном комплаенсе, а также внутриведомственных документов Министерства, регламентирующих процедуры антимонопольного комплаенса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ыявление конфликта интересов в деятельности служащих структурных подразделений Министерства, разработка предложений по их исключению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информирование министра о внутренних документах, которые могут повлечь нарушение антимонопольного законодательства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рганизация взаимодействия с другими структурными подразделениями Министерства по вопросам, связанным с антимонопольным комплаенсом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заимодействие с территориальным антимонопольным органом по вопросам организации и функционирования антимонопольного комплаенса в Министерстве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рганизация разработки процедуры внутреннего расследования, связанного с функционированием антимонопольного комплаенса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иные функции, связанные с осуществлением антимонопольного комплаенса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3.4. Оценка эффективности организации и функционирования в Министерстве антимонопольного комплаенса осуществляется коллегиальным органом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3.5. К функциям коллегиального органа относятся: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рассмотрение и оценка мероприятий Министерства в части, касающейся функционирования антимонопольного комплаенса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рассмотрение и утверждение доклада об антимонопольном комплаенсе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3.6. Функции коллегиального органа возлагаются на общественный совет при Министерстве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3.7. Общий контроль за организацией и функционированием в Министерстве антимонопольного комплаенса осуществляется министром, который: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тверждает Положение об антимонопольном комплаенсе и вносит в него изменения, принимает внутренние документы Министерства, регламентирующие функционирование антимонопольного комплаенса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рименяет предусмотренные законодательством Российской Федерации меры ответственности за несоблюдение государственными гражданскими служащими Министерства Положения об антимонопольном комплаенсе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существляет контроль за устранением выявленных недостатков антимонопольного комплаенса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тверждает план мероприятий по снижению рисков нарушения антимонопольного законодательства в Министерстве.</w:t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IV. Выявление и оценка рисков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1. В целях выявления рисков нарушения антимонопольного законодательства Должностным лицом на регулярной основе проводятся следующие мероприятия: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анализ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мониторинг и анализ практики применения Министерством антимонопольного законодательства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2. При проведении (не реже одного раза в год) Должностным лицом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существляется сбор сведений в структурных подразделениях Министерства о наличии нарушений антимонопольного законодательства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составляется перечень выявленных нарушений антимонопольного законодательства в Министерстве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еречень нарушений антимонопольного законодательства должен содержать сведения о выявленных за последние 3 года нарушениях законодательства, отдельно по каждому нарушению, и информацию о нарушении (с указанием нарушенной нормы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сведения о мерах, направленных Министерством на недопущение повторения нарушения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3. При проведении (не реже одного раза в год) Должностным лицом анализа нормативных правовых актов Министерства организуется проведение следующих мероприятий: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разработка и размещение на официальном сайте Министерства исчерпывающего перечня нормативных правовых актов Министерства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размещение на официальном сайте Министерства уведомления о начале сбора замечаний и предложений граждан по перечню актов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редставление министру дорожного хозяйства Саратовской области сводного доклада с обоснованием целесообразности (нецелесообразности) внесения изменений в нормативные правовые акты Министерства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4. При проведении анализа проектов нормативных правовых актов Министерства Должностным лицом реализуются следующие мероприятия: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размещение на официальном сайте Министерства проекта нормативного правового акта с необходимым обоснованием реализации предлагаемых решений, в том числе их влияние на конкуренцию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существление сбора и проведение оценки поступивших предложений и замечаний от организаций и граждан по проекту нормативного правового акта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5. При проведении мониторинга и анализа практики применения антимонопольного законодательства в Министерстве Должностным лицом реализуются следующие мероприятия: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существление на постоянной основе сбора сведений о правоприменительной практике в Министерстве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одготовка по итогам сбора сведений о правоприменительной практике подготавливается аналитическая справка об изменениях и основных аспектах правоприменительной практики в Министерстве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роведение (не реже одного раза в год) рабочих совещаний с приглашением представителей антимонопольного органа по обсуждению результатов правоприменительной практики в Министерстве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6. При выявлении рисков нарушения Министерством антимонопольного законодательства Должностным лицом обеспечивается проведение оценки таких рисков с учетом следующих показателей: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трицательное влияние на отношение институтов гражданского общества к деятельности Министерства по развитию конкуренции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озбуждение дела о нарушении антимонопольного законодательства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lang w:eastAsia="ru-RU"/>
        </w:rPr>
        <w:t xml:space="preserve">4.7. Выявляемые риски нарушения антимонопольного законодательства распределяются Должностным лицом по </w:t>
      </w:r>
      <w:hyperlink w:anchor="Par140">
        <w:r>
          <w:rPr>
            <w:rStyle w:val="InternetLink"/>
            <w:rFonts w:cs="PT Astra Serif" w:ascii="PT Astra Serif" w:hAnsi="PT Astra Serif"/>
            <w:lang w:eastAsia="ru-RU"/>
          </w:rPr>
          <w:t>уровням</w:t>
        </w:r>
      </w:hyperlink>
      <w:r>
        <w:rPr>
          <w:rFonts w:cs="PT Astra Serif" w:ascii="PT Astra Serif" w:hAnsi="PT Astra Serif"/>
          <w:lang w:eastAsia="ru-RU"/>
        </w:rPr>
        <w:t>, согласно приложению № 1 к настоящему Положению.</w:t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lang w:eastAsia="ru-RU"/>
        </w:rPr>
        <w:t xml:space="preserve">4.8. На основе проведенной оценки рисков нарушения антимонопольного законодательства Должностным лицом составляется </w:t>
      </w:r>
      <w:hyperlink w:anchor="Par166">
        <w:r>
          <w:rPr>
            <w:rStyle w:val="InternetLink"/>
            <w:rFonts w:cs="PT Astra Serif" w:ascii="PT Astra Serif" w:hAnsi="PT Astra Serif"/>
            <w:lang w:eastAsia="ru-RU"/>
          </w:rPr>
          <w:t>описание</w:t>
        </w:r>
      </w:hyperlink>
      <w:r>
        <w:rPr>
          <w:rFonts w:cs="PT Astra Serif" w:ascii="PT Astra Serif" w:hAnsi="PT Astra Serif"/>
          <w:lang w:eastAsia="ru-RU"/>
        </w:rPr>
        <w:t xml:space="preserve"> рисков по форме согласно приложению № 2 к настоящему Положению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9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V. Мероприятия по снижению рисков наруш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антимонопольного законодательства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lang w:eastAsia="ru-RU"/>
        </w:rPr>
        <w:t xml:space="preserve">5.1. В целях снижения рисков нарушения антимонопольного законодательства Должностным лицом обеспечивается разработка (не реже одного раза в год) мероприятий по снижению рисков нарушения антимонопольного законодательства по </w:t>
      </w:r>
      <w:hyperlink w:anchor="Par197">
        <w:r>
          <w:rPr>
            <w:rStyle w:val="InternetLink"/>
            <w:rFonts w:cs="PT Astra Serif" w:ascii="PT Astra Serif" w:hAnsi="PT Astra Serif"/>
            <w:lang w:eastAsia="ru-RU"/>
          </w:rPr>
          <w:t>форме</w:t>
        </w:r>
      </w:hyperlink>
      <w:r>
        <w:rPr>
          <w:rFonts w:cs="PT Astra Serif" w:ascii="PT Astra Serif" w:hAnsi="PT Astra Serif"/>
          <w:lang w:eastAsia="ru-RU"/>
        </w:rPr>
        <w:t xml:space="preserve"> согласно приложению № 3 к настоящему Положению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5.2. Должностным лицом обеспечивается осуществление мониторинга исполнения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5.3. Информация об исполнении мероприятий по снижению рисков нарушения антимонопольного законодательства должна включаться в доклад об антимонопольном комплаенсе.</w:t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VI. Ключевые показатели и порядок оценки эффективност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функционирования в Министерстве антимонопольного комплаенса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6.1. В целях оценки эффективности функционирования в Министерстве антимонопольного комплаенса устанавливаются следующие ключевые показатели: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6.1.1. Для Должностного лица: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снижение количества правонарушений антимонопольного законодательства, совершенных Министерством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снижение количества привлечения должностных лиц Министерства к ответственности за нарушение антимонопольного законодательства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6.1.2. Для Министерства в целом: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тсутствие отрицательного влияния на отношение институтов гражданского общества к деятельности Министерства по развитию конкуренции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тсутствие выданных Министерству предупреждений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тсутствие возбужденных дел о нарушении Министерством антимонопольного законодательства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тсутствие фактов привлечения Министерства к административной ответственности (штраф, дисквалификация) за нарушение антимонопольного законодательства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6.2. Должностное лицо проводит (не реже одного раза в год) оценку достижения ключевых показателей эффективности антимонопольного законодательства в Министерстве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6.3. Информация о достижении ключевых показателей эффективности функционирования в Министерстве антимонопольного комплаенса должна включаться в доклад об антимонопольном комплаенсе.</w:t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VII. Доклад об антимонопольном комплаенсе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7.1. Доклад об антимонопольном комплаенсе должен содержать информацию: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 результатах проведенной оценки рисков нарушения Министерством антимонопольного законодательства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б исполнении мероприятий по снижению рисков нарушения Министерством антимонопольного законодательства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 достижении ключевых показателей эффективности антимонопольного комплаенса.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7.2. Должностное лицо представляет доклад об антимонопольном комплаенсе на утверждение в коллегиальный орган (не реже одного раза в год).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7.3. Доклад об антимонопольном комплаенсе Министерства, утвержденный коллегиальным органом, размещается на официальном сайте Министерства и направляется в территориальный орган Федеральной антимонопольной службы для включения информации о мерах по организации и функционированию антимонопольного комплаенса в Министерстве в доклад о состоянии конкуренции в Российской Федерации.</w:t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PT Astra Serif" w:ascii="PT Astra Serif" w:hAnsi="PT Astra Serif"/>
          <w:lang w:eastAsia="ru-RU"/>
        </w:rPr>
        <w:t>Приложение № 1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к Положению об организации системы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нутреннего обеспечения соответствия требованиям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антимонопольного законодательства в министерстве</w:t>
      </w:r>
    </w:p>
    <w:p>
      <w:pPr>
        <w:pStyle w:val="Normal"/>
        <w:autoSpaceDE w:val="false"/>
        <w:jc w:val="right"/>
        <w:rPr/>
      </w:pPr>
      <w:r>
        <w:rPr>
          <w:rFonts w:cs="PT Astra Serif" w:ascii="PT Astra Serif" w:hAnsi="PT Astra Serif"/>
          <w:lang w:eastAsia="ru-RU"/>
        </w:rPr>
        <w:t>транспорта Саратовской области,</w:t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autoSpaceDE w:val="false"/>
        <w:jc w:val="center"/>
        <w:rPr/>
      </w:pPr>
      <w:bookmarkStart w:id="2" w:name="Par140"/>
      <w:bookmarkEnd w:id="2"/>
      <w:r>
        <w:rPr>
          <w:rFonts w:cs="PT Astra Serif" w:ascii="PT Astra Serif" w:hAnsi="PT Astra Serif"/>
          <w:b/>
          <w:bCs/>
          <w:lang w:eastAsia="ru-RU"/>
        </w:rPr>
        <w:t xml:space="preserve">Уровни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bCs/>
          <w:lang w:eastAsia="ru-RU"/>
        </w:rPr>
        <w:t xml:space="preserve">рисков нарушения антимонопольного законодательства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513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Уровень рис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Описание риск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Низкий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рицательное влияние на отношение институтов гражданского общества в деятельности Министерства по развитию конкуренции, вероятность выдачи предупреждения, возбуждения дела о нарушении антимонопольного законодательства, наложение штрафа отсутствует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Незначительный уровень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ероятность выдачи Министерству предупреждени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Существенный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ероятность выдачи Министерству предупреждения и возбуждения в отношении него дела о нарушении антимонопольного законодательств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Высокий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ероятность выдачи Министерству предупреждения, возбуждения в отношении него дела о нарушении антимонопольного законодательства и привлечения его административной ответственности (штраф, дисквалификация)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PT Astra Serif" w:ascii="PT Astra Serif" w:hAnsi="PT Astra Serif"/>
          <w:lang w:eastAsia="ru-RU"/>
        </w:rPr>
        <w:t>Приложение № 2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к Положению об организации системы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нутреннего обеспечения соответствия требованиям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антимонопольного законодательства в министерстве</w:t>
      </w:r>
    </w:p>
    <w:p>
      <w:pPr>
        <w:pStyle w:val="Normal"/>
        <w:autoSpaceDE w:val="false"/>
        <w:jc w:val="right"/>
        <w:rPr/>
      </w:pPr>
      <w:r>
        <w:rPr>
          <w:rFonts w:cs="PT Astra Serif" w:ascii="PT Astra Serif" w:hAnsi="PT Astra Serif"/>
          <w:lang w:eastAsia="ru-RU"/>
        </w:rPr>
        <w:t>транспорта Саратовской области,</w:t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lang w:eastAsia="ru-RU"/>
        </w:rPr>
      </w:pPr>
      <w:bookmarkStart w:id="3" w:name="Par166"/>
      <w:bookmarkEnd w:id="3"/>
      <w:r>
        <w:rPr>
          <w:rFonts w:cs="PT Astra Serif" w:ascii="PT Astra Serif" w:hAnsi="PT Astra Serif"/>
          <w:b/>
          <w:lang w:eastAsia="ru-RU"/>
        </w:rPr>
        <w:t>Описа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рисков нарушения антимонопольного законодательства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47"/>
        <w:gridCol w:w="1134"/>
        <w:gridCol w:w="1361"/>
        <w:gridCol w:w="1814"/>
        <w:gridCol w:w="1417"/>
        <w:gridCol w:w="18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ыявленные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писание рис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ичины возникновени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роприятия по минимизации и устранению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личие (отсутств.) остаточных рис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PT Astra Serif" w:ascii="PT Astra Serif" w:hAnsi="PT Astra Serif"/>
          <w:lang w:eastAsia="ru-RU"/>
        </w:rPr>
        <w:t>Приложение № 3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к Положению об организации системы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нутреннего обеспечения соответствия требованиям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антимонопольного законодательства в министерстве</w:t>
      </w:r>
    </w:p>
    <w:p>
      <w:pPr>
        <w:pStyle w:val="Normal"/>
        <w:autoSpaceDE w:val="false"/>
        <w:jc w:val="right"/>
        <w:rPr/>
      </w:pPr>
      <w:r>
        <w:rPr>
          <w:rFonts w:cs="PT Astra Serif" w:ascii="PT Astra Serif" w:hAnsi="PT Astra Serif"/>
          <w:lang w:eastAsia="ru-RU"/>
        </w:rPr>
        <w:t>транспорта Саратовской области,</w:t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lang w:eastAsia="ru-RU"/>
        </w:rPr>
      </w:pPr>
      <w:bookmarkStart w:id="4" w:name="Par197"/>
      <w:bookmarkEnd w:id="4"/>
      <w:r>
        <w:rPr>
          <w:rFonts w:cs="PT Astra Serif" w:ascii="PT Astra Serif" w:hAnsi="PT Astra Serif"/>
          <w:b/>
          <w:lang w:eastAsia="ru-RU"/>
        </w:rPr>
        <w:t xml:space="preserve">План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мероприятий по снижению рисков наруш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антимонопольного законодательства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2098"/>
        <w:gridCol w:w="1757"/>
        <w:gridCol w:w="1134"/>
        <w:gridCol w:w="18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роприя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писание действ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р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каз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</w:tbl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85796&amp;dst=100038" TargetMode="External"/><Relationship Id="rId4" Type="http://schemas.openxmlformats.org/officeDocument/2006/relationships/hyperlink" Target="https://login.consultant.ru/link/?req=doc&amp;base=LAW&amp;n=309384&amp;dst=100004" TargetMode="External"/><Relationship Id="rId5" Type="http://schemas.openxmlformats.org/officeDocument/2006/relationships/hyperlink" Target="https://login.consultant.ru/link/?req=doc&amp;base=RLAW358&amp;n=121452&amp;dst=100010" TargetMode="External"/><Relationship Id="rId6" Type="http://schemas.openxmlformats.org/officeDocument/2006/relationships/hyperlink" Target="https://login.consultant.ru/link/?req=doc&amp;base=RLAW358&amp;n=121452&amp;dst=100010" TargetMode="External"/><Relationship Id="rId7" Type="http://schemas.openxmlformats.org/officeDocument/2006/relationships/hyperlink" Target="https://login.consultant.ru/link/?req=doc&amp;base=LAW&amp;n=285796" TargetMode="External"/><Relationship Id="rId8" Type="http://schemas.openxmlformats.org/officeDocument/2006/relationships/hyperlink" Target="https://login.consultant.ru/link/?req=doc&amp;base=LAW&amp;n=2875" TargetMode="External"/><Relationship Id="rId9" Type="http://schemas.openxmlformats.org/officeDocument/2006/relationships/hyperlink" Target="https://login.consultant.ru/link/?req=doc&amp;base=LAW&amp;n=482692" TargetMode="External"/><Relationship Id="rId10" Type="http://schemas.openxmlformats.org/officeDocument/2006/relationships/hyperlink" Target="https://login.consultant.ru/link/?req=doc&amp;base=LAW&amp;n=48080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22:00Z</dcterms:created>
  <dc:creator>Наталья</dc:creator>
  <dc:description/>
  <cp:keywords/>
  <dc:language>en-US</dc:language>
  <cp:lastModifiedBy>KirillovaMV</cp:lastModifiedBy>
  <cp:lastPrinted>2025-01-16T10:39:00Z</cp:lastPrinted>
  <dcterms:modified xsi:type="dcterms:W3CDTF">2025-01-20T08:30:00Z</dcterms:modified>
  <cp:revision>16</cp:revision>
  <dc:subject/>
  <dc:title/>
</cp:coreProperties>
</file>