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ТРАНСПОРТА 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опросы денежного содержания и материальн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имулирования лиц, замещающих должно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сударственной гражданской службы министерств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транспорта Саратовской области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Во исполнение Федерального </w:t>
      </w:r>
      <w:hyperlink r:id="rId3">
        <w:r>
          <w:rPr>
            <w:rStyle w:val="InternetLink"/>
            <w:rFonts w:cs="PT Astra Serif" w:ascii="PT Astra Serif" w:hAnsi="PT Astra Serif"/>
          </w:rPr>
          <w:t>закона</w:t>
        </w:r>
      </w:hyperlink>
      <w:r>
        <w:rPr>
          <w:rFonts w:cs="PT Astra Serif" w:ascii="PT Astra Serif" w:hAnsi="PT Astra Serif"/>
        </w:rPr>
        <w:t xml:space="preserve"> от 27 июля 2004 года № 79-ФЗ «О государственной гражданской службе Российской Федерации», </w:t>
      </w:r>
      <w:hyperlink r:id="rId4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 материальном стимулировании лиц, замещающих должности государственной гражданской службы Саратовской области» на основании постановления Губернатора Саратовской области от 21 октября 2005 года № 250 «Вопросы денежного содержания и материального стимулирования лиц, замещающих должности государственной гражданской службы Саратовской области» ПРИКАЗЫВАЮ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в отношении государственных гражданских служащих Саратовской области, представителем нанимателя которых является министр транспорта Саратовской области: </w:t>
      </w:r>
    </w:p>
    <w:p>
      <w:pPr>
        <w:pStyle w:val="Normal"/>
        <w:autoSpaceDE w:val="false"/>
        <w:ind w:firstLine="709"/>
        <w:rPr/>
      </w:pPr>
      <w:hyperlink r:id="rId5">
        <w:r>
          <w:rPr>
            <w:rStyle w:val="InternetLink"/>
            <w:rFonts w:cs="PT Astra Serif" w:ascii="PT Astra Serif" w:hAnsi="PT Astra Serif"/>
          </w:rPr>
          <w:t>Порядок</w:t>
        </w:r>
      </w:hyperlink>
      <w:r>
        <w:rPr>
          <w:rFonts w:cs="PT Astra Serif" w:ascii="PT Astra Serif" w:hAnsi="PT Astra Serif"/>
        </w:rPr>
        <w:t xml:space="preserve"> выплаты ежемесячной надбавки к должностному окладу за особые условия государственной гражданской службы Саратовской области согласно приложению № 1;</w:t>
      </w:r>
    </w:p>
    <w:p>
      <w:pPr>
        <w:pStyle w:val="Normal"/>
        <w:autoSpaceDE w:val="false"/>
        <w:ind w:firstLine="709"/>
        <w:rPr/>
      </w:pPr>
      <w:hyperlink r:id="rId6">
        <w:r>
          <w:rPr>
            <w:rStyle w:val="InternetLink"/>
            <w:rFonts w:cs="PT Astra Serif" w:ascii="PT Astra Serif" w:hAnsi="PT Astra Serif"/>
          </w:rPr>
          <w:t>Порядок</w:t>
        </w:r>
      </w:hyperlink>
      <w:r>
        <w:rPr>
          <w:rFonts w:cs="PT Astra Serif" w:ascii="PT Astra Serif" w:hAnsi="PT Astra Serif"/>
        </w:rPr>
        <w:t xml:space="preserve"> выплаты премий за выполнение особо важных и сложных заданий согласно приложению № 2;</w:t>
      </w:r>
    </w:p>
    <w:p>
      <w:pPr>
        <w:pStyle w:val="Normal"/>
        <w:autoSpaceDE w:val="false"/>
        <w:ind w:firstLine="709"/>
        <w:rPr/>
      </w:pPr>
      <w:hyperlink r:id="rId7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о порядке выплаты материальной помощи государственным гражданским служащим Саратовской области согласно приложению № 3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2. Отделу бюджетного финансирования, бухгалтерского учета и  отчетности управления по экономике и финансам министерства транспорта Саратовской области производить соответствующие выплаты в соответствии с настоящим приказом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3. Отделу правовой и кадровой работы организационно-правового управления министерства транспорта Саратовской области обеспечить направление копии настоящего приказа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правление Министерства юстиции Российской Федерации по Саратовской области - в семидневный срок после дня его первого опубликования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изнать утратившими силу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приказ министерства транспорта и дорожного хозяйства Саратовской области от 28 августа 2014 года № 01-02-08/80 «Вопросы денежного содержания и материального стимулирования лиц, замещающих должности государственной гражданской службы министерства транспорта и дорожного хозяйства Саратовской области»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министерства транспорта и дорожного хозяйства Саратовской области от 9 ноября 2020 года № 01-01-16/221 «О внесении изменений в приказ министерства транспорта и дорожного хозяйства Саратовской области от  28 августа 2014 года № 01-02-08/80»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министерства транспорта и дорожного хозяйства Саратовской области от 10 января 2022 года № 01-01-18/2 «О внесении изменений в приказ министерства транспорта и дорожного хозяйства Саратовской области от  28 августа 2014 года № 01-02-08/80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исполнением приказа оставляю за собой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инистр                                                                                               А.В. Пет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министерства транспорта  Саратовской области      </w:t>
        <w:br/>
        <w:t>от «__»_______2025 г. № _________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ЛАТЫ ЕЖЕМЕСЯЧНОЙ НАДБАВКИ К ДОЛЖНОСТНОМУ ОКЛАДУ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СОБЫЕ УСЛОВИЯ ГОСУДАРСТВЕННОЙ ГРАЖДАНСКОЙ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БЫ САРАТОВСКОЙ ОБЛАСТИ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стоящий Порядок регулирует порядок выплаты государственным гражданским служащим Саратовской области, представителем нанимателя которых является министр транспорта Саратовской области, (далее - гражданские служащие) ежемесячной надбавки к должностному окладу за особые условия государственной гражданской службы Саратовской област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2. Настоящий Порядок разработан в соответствии с Федеральным </w:t>
      </w:r>
      <w:hyperlink r:id="rId8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7 июля 2004 года № 79-ФЗ «О государственной гражданской службе Российской Федерации» (далее - Федеральный закон), </w:t>
      </w:r>
      <w:hyperlink r:id="rId9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 материальном стимулировании лиц, замещающих должности государственной гражданской службы Саратовской области» и постановлением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3. Размер ежемесячной надбавки к должностному окладу за особые условия государственной гражданской службы Саратовской области устанавливается министром транспорта Саратовской област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В соответствии с законодательством ежемесячная надбавка к должностному окладу за особые условия государственной гражданской службы области выплачивается за счет средств и в пределах фонда оплаты труда государственных гражданских служащих области в следующих размерах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о высшей группе должностей гражданской службы - от 150 до 20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о главной группе должностей гражданской службы - от 120 до 15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о ведущей группе должностей гражданской службы - от 90 до 12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по старшей группе должностей гражданской службы - от 60 до 90 процентов должностного оклад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о младшей группе должностей гражданской службы - до 60 процентов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5. Министр транспорта Саратовской области имеет право изменять размер ежемесячной надбавки к должностному окладу за особые условия государственной гражданской службы Саратовской област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6. Выплата ежемесячной надбавки к должностному окладу за особые условия государственной гражданской службы Саратовской области производится со дня ее установле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министерства транспорта  Саратовской области      </w:t>
        <w:br/>
        <w:t>от «__»_______2025 г. № 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ЫПЛАТЫ ПРЕМИЙ ЗА ВЫПОЛН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СОБО ВАЖНЫХ И СЛОЖНЫХ ЗАДАН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1. Настоящий Порядок регулирует порядок выплаты государственным гражданским служащим Саратовской области, представителем нанимателя которых является министр транспорта Саратовской области, (далее - гражданские служащие) премий, в том числе за выполнение особо важных и сложных заданий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2. Настоящий Порядок разработан в соответствии с Федеральным </w:t>
      </w:r>
      <w:hyperlink r:id="rId10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7 июля 2004 года № 79-ФЗ «О государственной гражданской службе Российской Федерации» (далее - Федеральный закон), </w:t>
      </w:r>
      <w:hyperlink r:id="rId11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 материальном стимулировании лиц, замещающих должности государственной гражданской службы Саратовской области» и постановлением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В соответствии с Федеральным </w:t>
      </w:r>
      <w:hyperlink r:id="rId1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выплаты премий, в том числе за выполнение особо важных и сложных заданий производятся с учетом обеспечения задач и функций министерства транспорта Саратовской области, исполнения должностного регламент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емирование гражданских служащих осуществляе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работы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выполнения особо важных и сложных задани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и наличии экономии фонда оплаты труда помимо выплаты премий по результатам работы, премий по результатам выполнения особо важных и сложных заданий в течение года могут выплачиваться иные премии (в том числе в связи с государственными праздниками, знаменательными и юбилейными датами, профессиональными праздниками)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 В качестве расчетного периода для премирования гражданских служащих применяются месяц, квартал и год. 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и в связи с государственными праздниками, знаменательными и юбилейными датами, профессиональными праздниками носят единовременный характе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Премирование гражданских служащих может производиться и в иные сроки, которые устанавливаются министром транспорта Сарато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7. Премирование гражданских служащих производится в пределах фонда оплаты труда по решению министра транспорта Саратовской области и на основании его правового а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8. Выплата премий за выполнение особо важных и сложных заданий производится конкретному гражданскому служащему исходя из результатов его деятельности,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9. При определении размера премии учитываются: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пешное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воевременность подготовки документов с учетом добросовестного и качественного исполнения должностных обязанностей в соответствии с должностным регламентом, выполнение обязанностей временно отсутствующего сотрудника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фактически отработанное время в периоде, за который производится премирование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оперативность и профессионализм гражданского служащего в 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соблюдение служебной дисциплины и служебного распорядка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деятельность гражданского служащего в качестве наставника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проявление инициативы, позитивно отразившейся на результатах работы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участие в подготовке и организации крупных, социально значимых проектов (программ) в установленной сфере деятельно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0. Основаниями для снижения размера премии по результатам работы, премий по результатам выполнения особо важных и сложных заданий (лишения указанных премий полностью) являются: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ненадлежащее (некачественное) исполнение должностных обязанностей и поручений руководителя при отсутствии уважительных причин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недостижение установленных значений ключевых показателей эффективности и результативности профессиональной служебной деятельности, включая проектную деятельность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нарушение служебной дисциплины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нахождение на момент принятия решения о премировании в отпуске по уходу за ребенком до достижения им возраста полутора или трех лет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нахождение гражданского служащего в период, за который производится премирование, в отпуске без сохранения денежного содержания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увольнение с гражданской службы до принятия решения о премировани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Основаниями для снижения размера премии в связи с государственными праздниками, знаменательными и юбилейными датами, профессиональными праздниками (лишения указанных премий полностью) являю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нахождение на момент принятия решения о премировании в отпуске по уходу за ребенком до достижения им возраста полутора или трех лет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нахождение гражданского служащего в период более трех месяцев до момента принятия решения о премировании в отпуске без сохранения денежного содерж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В случае применения к гражданскому служащему дисциплинарного взыскания выплата премии по результатам работы, премии за выполнение особо сложных и важных заданий не производится (либо ее размер снижается) в том расчетном периоде, в котором к гражданскому служащему было применено дисциплинарное взыскание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13. Расходы на финансирование выплат премий за выполнение особо важных и сложных заданий осуществляются за счет средств, предусмотренных в областном бюджете на текущий год на содержание министерства транспорта Саратовской области. 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4962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министерства транспорта  Саратовской области      </w:t>
        <w:br/>
        <w:t>от «__»_______2025 г. № 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ОРЯДКЕ ВЫПЛАТЫ МАТЕРИАЛЬНОЙ ПОМОЩИ ГОСУДАРСТВЕННЫМ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ЖДАНСКИМ СЛУЖАЩИМ САРАТОВСКОЙ ОБЛАСТИ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>1. Настоящее Положение регулирует порядок выплаты государственным гражданским служащим Саратовской области, представителем нанимателя которых является министр транспорта Саратовской области, (далее - гражданские служащие) материальной помощ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2. Настоящее Положение разработано в соответствии с Федеральным </w:t>
      </w:r>
      <w:hyperlink r:id="rId13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7 июля 2004 года № 79-ФЗ «О государственной гражданской службе Российской Федерации» (далее - Федеральный закон), </w:t>
      </w:r>
      <w:hyperlink r:id="rId14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Саратовской области от 27 сентября 2005 года № 92-ЗСО «О денежном содержании и материальном стимулировании лиц, замещающих должности государственной гражданской службы Саратовской области» и постановлением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ыплата материальной помощи производится за счет средств фонда оплаты труда государственных гражданских служащих Саратовской област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Материальная помощь является единовременной выплатой, предоставляемой по личному заявлению гражданского служащег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Право на получение материальной помощи за первый год государственной гражданской службы области возникает у гражданского служащего по истечении шести месяцев его непрерывной служебной деятельности, кроме материальной помощи, предусмотренной </w:t>
      </w:r>
      <w:hyperlink w:anchor="Par102">
        <w:r>
          <w:rPr>
            <w:rStyle w:val="InternetLink"/>
            <w:rFonts w:cs="PT Astra Serif" w:ascii="PT Astra Serif" w:hAnsi="PT Astra Serif"/>
          </w:rPr>
          <w:t>пунктом 6</w:t>
        </w:r>
      </w:hyperlink>
      <w:r>
        <w:rPr>
          <w:rFonts w:cs="PT Astra Serif" w:ascii="PT Astra Serif" w:hAnsi="PT Astra Serif"/>
        </w:rPr>
        <w:t> 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Материальная помощь не выплачивается гражданским служащим, уволенным с государственной гражданской службы области из государственных органов области, получившим материальную помощь в текущем календарном году и вновь принятым на должности государственной гражданской службы области в этом же году в министерство транспорта Саратовской области. Отдел бюджетного финансирования, бухгалтерского учета и  отчетности министерства транспорта Саратовской области обязан запросить справку о выплате (невыплате) в текущем календарном году материальной помощи по прежнему месту службы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 желанию гражданского служащего оказание материальной помощи может быть приурочено к его очередному отпуску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осьбе гражданского служащего материальная помощь может быть ему выплачена в иной срок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В пределах установленного фонда оплаты труда гражданских служащих области в особых случаях (бракосочетание, рождение ребенка, смерть близкого родственника, стихийные бедствия, другие чрезвычайные обстоятельства) гражданскому служащему может быть оказана дополнительная материальная помощь в размере двух окладов его месячного денежного содержания в пределах экономии фонда оплаты труда гражданских служащих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496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EB976A21FCBAB0E5E2108326D094464E3842255F283DD8855FB5A9596519C8740B99FCE7160DDdFd4O" TargetMode="External"/><Relationship Id="rId4" Type="http://schemas.openxmlformats.org/officeDocument/2006/relationships/hyperlink" Target="consultantplus://offline/ref=BB8EB976A21FCBAB0E5E3F052401544C6DEAD82F52FA8C83DC0AA007C29F5BCBC00FE0DD8A7C64D8F6478Cd4dCO" TargetMode="External"/><Relationship Id="rId5" Type="http://schemas.openxmlformats.org/officeDocument/2006/relationships/hyperlink" Target="consultantplus://offline/ref=BB8EB976A21FCBAB0E5E3F052401544C6DEAD82F54FC8B8BD40AA007C29F5BCBC00FE0DD8A7C64D8F6458Dd4d8O" TargetMode="External"/><Relationship Id="rId6" Type="http://schemas.openxmlformats.org/officeDocument/2006/relationships/hyperlink" Target="consultantplus://offline/ref=BB8EB976A21FCBAB0E5E3F052401544C6DEAD82F54FC8B8BD40AA007C29F5BCBC00FE0DD8A7C64D8F6458Ed4dAO" TargetMode="External"/><Relationship Id="rId7" Type="http://schemas.openxmlformats.org/officeDocument/2006/relationships/hyperlink" Target="consultantplus://offline/ref=BB8EB976A21FCBAB0E5E3F052401544C6DEAD82F54FC8B8BD40AA007C29F5BCBC00FE0DD8A7C64D8F6458Ed4d3O" TargetMode="External"/><Relationship Id="rId8" Type="http://schemas.openxmlformats.org/officeDocument/2006/relationships/hyperlink" Target="consultantplus://offline/ref=BB8EB976A21FCBAB0E5E2108326D094464E3842255F283DD8855FB5A9596519C8740B99FCE7160DEdFd6O" TargetMode="External"/><Relationship Id="rId9" Type="http://schemas.openxmlformats.org/officeDocument/2006/relationships/hyperlink" Target="consultantplus://offline/ref=BB8EB976A21FCBAB0E5E3F052401544C6DEAD82F52FA8C83DC0AA007C29F5BCBC00FE0DD8A7C64D8F6478Cd4dCO" TargetMode="External"/><Relationship Id="rId10" Type="http://schemas.openxmlformats.org/officeDocument/2006/relationships/hyperlink" Target="consultantplus://offline/ref=BB8EB976A21FCBAB0E5E2108326D094464E3842255F283DD8855FB5A9596519C8740B99FCE7160DEdFd4O" TargetMode="External"/><Relationship Id="rId11" Type="http://schemas.openxmlformats.org/officeDocument/2006/relationships/hyperlink" Target="consultantplus://offline/ref=BB8EB976A21FCBAB0E5E3F052401544C6DEAD82F52FA8C83DC0AA007C29F5BCBC00FE0DD8A7C64D8F64589d4d9O" TargetMode="External"/><Relationship Id="rId12" Type="http://schemas.openxmlformats.org/officeDocument/2006/relationships/hyperlink" Target="consultantplus://offline/ref=4F88297794F0E0867CEDCC9A0E11263DFDF37BC8E292D6CCB9ADA60510ECF76D7750E97F1059578AE9A85B41B5E4QDG" TargetMode="External"/><Relationship Id="rId13" Type="http://schemas.openxmlformats.org/officeDocument/2006/relationships/hyperlink" Target="consultantplus://offline/ref=BB8EB976A21FCBAB0E5E2108326D094464E3842255F283DD8855FB5A9596519C8740B99FCE7160D0dFd0O" TargetMode="External"/><Relationship Id="rId14" Type="http://schemas.openxmlformats.org/officeDocument/2006/relationships/hyperlink" Target="consultantplus://offline/ref=BB8EB976A21FCBAB0E5E3F052401544C6DEAD82F52FA8C83DC0AA007C29F5BCBC00FE0DD8A7C64D8F64589d4dD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1:00Z</dcterms:created>
  <dc:creator>Наталья</dc:creator>
  <dc:description/>
  <cp:keywords/>
  <dc:language>en-US</dc:language>
  <cp:lastModifiedBy>KirillovaMV</cp:lastModifiedBy>
  <cp:lastPrinted>2025-01-20T13:13:00Z</cp:lastPrinted>
  <dcterms:modified xsi:type="dcterms:W3CDTF">2025-01-21T06:44:00Z</dcterms:modified>
  <cp:revision>8</cp:revision>
  <dc:subject/>
  <dc:title/>
</cp:coreProperties>
</file>