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Liberation Serif;Times New Roman"/>
          <w:b/>
          <w:b/>
          <w:sz w:val="28"/>
          <w:szCs w:val="28"/>
        </w:rPr>
      </w:pPr>
      <w:r>
        <w:rPr>
          <w:rFonts w:cs="Liberation Serif;Times New Roman" w:ascii="PT Astra Serif" w:hAnsi="PT Astra Serif"/>
          <w:b/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>
          <w:rFonts w:ascii="PT Astra Serif" w:hAnsi="PT Astra Serif" w:cs="Liberation Serif;Times New Roman"/>
          <w:b/>
          <w:b/>
          <w:sz w:val="28"/>
          <w:szCs w:val="28"/>
        </w:rPr>
      </w:pPr>
      <w:r>
        <w:rPr>
          <w:rFonts w:cs="Liberation Serif;Times New Roman" w:ascii="PT Astra Serif" w:hAnsi="PT Astra Serif"/>
          <w:b/>
          <w:sz w:val="28"/>
          <w:szCs w:val="28"/>
        </w:rPr>
        <w:t xml:space="preserve">о приеме заявок на участие в отборе на предоставление из областного бюджета субсидии на возмещение в 2024 году недополученных доходов авиаперевозчикам, возникающих от перевозок пассажиров, выполняемых с территории и (или) на территорию Саратовской области по специальному тарифу, установленному в приложении № 2 к Правилам 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, утвержденным постановлением Правительства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PT Astra Serif" w:hAnsi="PT Astra Serif"/>
          <w:b/>
          <w:sz w:val="28"/>
          <w:szCs w:val="28"/>
        </w:rPr>
        <w:t xml:space="preserve">от 25 декабря 2013 года № 1242 </w:t>
      </w:r>
    </w:p>
    <w:p>
      <w:pPr>
        <w:pStyle w:val="Normal"/>
        <w:autoSpaceDE w:val="false"/>
        <w:jc w:val="center"/>
        <w:rPr>
          <w:rFonts w:ascii="PT Astra Serif" w:hAnsi="PT Astra Serif" w:cs="Liberation Serif;Times New Roman"/>
          <w:b/>
          <w:b/>
          <w:sz w:val="22"/>
          <w:szCs w:val="22"/>
        </w:rPr>
      </w:pPr>
      <w:r>
        <w:rPr>
          <w:rFonts w:cs="Liberation Serif;Times New Roman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В рамках реализации </w:t>
      </w:r>
      <w:r>
        <w:rPr>
          <w:rFonts w:cs="PT Astra Serif" w:ascii="PT Astra Serif" w:hAnsi="PT Astra Serif"/>
          <w:sz w:val="28"/>
          <w:szCs w:val="28"/>
        </w:rPr>
        <w:t xml:space="preserve">мероприятия (результата) «Осуществлено возмещение авиаперевозчикам недополученных доходов от осуществления региональных воздушных перевозок пассажиров» подпрограммы 1 «Модернизация и развитие транспортного комплекса Саратовской области»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государственной программы Саратовской области «Развитие транспортной системы» министерство транспорта и дорожного хозяйства Саратовской области (далее - Министерство)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информирует о приеме заявок на участие в отборе для определения получателей субсидии из областного бюджета на возмещение недополученных доходов авиаперевозчикам, возникающих от перевозок пассажиров по специальным тарифам, выполняемых          с территории и (или) на территорию Саратовской области в 2024 году                  (далее – субсидия) на направлении Саратов – </w:t>
      </w:r>
      <w:r>
        <w:rPr>
          <w:rFonts w:cs="PT Astra Serif" w:ascii="PT Astra Serif" w:hAnsi="PT Astra Serif"/>
          <w:sz w:val="28"/>
          <w:szCs w:val="28"/>
        </w:rPr>
        <w:t>Новосибирск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ложение «О предоставлении из областного бюджета субсидии на возмещение авиаперевозчикам недополученных доходов от осуществления региональных воздушных перевозок пассажиров (далее - Положение)» утверждено постановлением Правительства Саратовской области от 23 октября 2019 года                        № 744-П </w:t>
      </w:r>
      <w:r>
        <w:rPr>
          <w:rFonts w:cs="PT Astra Serif" w:ascii="PT Astra Serif" w:hAnsi="PT Astra Serif"/>
          <w:sz w:val="28"/>
          <w:szCs w:val="28"/>
        </w:rPr>
        <w:t>(в редакции постановления Правительства Саратовской области от             20 марта 2024 года № 204-П «О внесении изменений в постановление  Правительства Саратовской области от 23 октября 2019 года № 744-П).</w:t>
      </w:r>
    </w:p>
    <w:p>
      <w:pPr>
        <w:pStyle w:val="Normal"/>
        <w:autoSpaceDE w:val="false"/>
        <w:jc w:val="center"/>
        <w:rPr>
          <w:rFonts w:ascii="PT Astra Serif" w:hAnsi="PT Astra Serif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PT Astra Serif" w:hAnsi="PT Astra Serif"/>
          <w:b/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Сроки проведения отбо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проведения отбора с 05 ноября 2024 года по 08 ноября 2024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ата начала подачи  и окончания приема заявок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явки на участие в отборе на предоставление из областного бюджета субсидий на возмещение недополученных доходов авиаперевозчикам, возникающих от перевозок пассажиров по специальным тарифам, выполняемых с территории и (или) на территорию Саратовской области с приложением документов установленных форм принимаются в рабочие дни с 9:00 до 13:00 и с 14:00 до 18:00 час., начиная с              05 ноября 2024 года по 08 ноября 2024 года (даты начала подачи и окончания приема заявок участников отбора, которая не может быть ранее 10-го календарного дня, следующего за днем размещения объявления о проведении отбора), по адресу:</w:t>
            </w:r>
          </w:p>
          <w:p>
            <w:pPr>
              <w:pStyle w:val="Normal"/>
              <w:ind w:left="4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005, г. Саратов, ул. 1-ая Садовая, ком. 504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, местонахождение, почтовый адрес, адрес электронной почты Министер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инистерство транспорта и дорожного хозяйства Саратовской области                           (Уполномоченный орган).  </w:t>
            </w:r>
          </w:p>
          <w:p>
            <w:pPr>
              <w:pStyle w:val="Normal"/>
              <w:ind w:left="4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сто нахождения: 410005, г. Саратов, ул. 1-ая Садовая, 104. </w:t>
            </w:r>
          </w:p>
          <w:p>
            <w:pPr>
              <w:pStyle w:val="Normal"/>
              <w:ind w:left="4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чтовый адрес: 410005, г. Саратов, ул. 1-ая Садовая, 104. </w:t>
            </w:r>
          </w:p>
          <w:p>
            <w:pPr>
              <w:pStyle w:val="Normal"/>
              <w:ind w:left="4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 электронной почты: mintrans@saratov.gov.ru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актное лицо: Сергеев Николай Александрович, телефон (845)-224-60-43;</w:t>
            </w:r>
          </w:p>
          <w:p>
            <w:pPr>
              <w:pStyle w:val="Normal"/>
              <w:ind w:left="4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леткин Денис Олегович, телефон  (845) 224-60-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 Результаты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я субсид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возок пассажиров выполняемых с территории и (или) на территорию Саратовской области по специальному тарифу, установленному в приложении № 2 к Правилам 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, утвержденным постановлением Правительства Российской федерации от 25 декабря 2013 года № 1242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зультатом предоставления субсидии являются выполненные работы: количество рейсов, выполняемых по субсидируемым маршрутам 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>воздушного транспорта, осуществляющим перевозки пассажиров, выполненных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авиаперевозчиками, установленные для перевозчика в соглашен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 Сетевой адрес в информационно-телекоммуникационной сети Интернет, на котором обеспечивается проведение отбо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отбора обеспечивается на сайте в информационно-телекоммуникационной в сети «Интернет» на официальном сайте Министерства в разделе «Транспорт» подраздел «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color w:val="000000"/>
                  <w:sz w:val="20"/>
                  <w:szCs w:val="20"/>
                </w:rPr>
                <w:t>Информация о проведении отбора на право получения субсидии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»: </w:t>
            </w:r>
            <w:hyperlink r:id="rId3">
              <w:r>
                <w:rPr>
                  <w:rStyle w:val="InternetLink"/>
                  <w:rFonts w:cs="Times New Roman" w:ascii="PT Astra Serif" w:hAnsi="PT Astra Serif"/>
                  <w:sz w:val="20"/>
                  <w:szCs w:val="20"/>
                </w:rPr>
                <w:t>http://www.transport.saratov.gov.ru/transport/otbor_subsidii</w:t>
              </w:r>
            </w:hyperlink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 Требования к участникам отбора, перечень документов, представляемых участниками отбора для подтверждения их соответствия указанным требованиям Полож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ник отбора по состоянию на дату, соответствующую последнему дню приема заявлений, должен соответствовать следующим требованиям:</w:t>
            </w:r>
          </w:p>
          <w:p>
            <w:pPr>
              <w:pStyle w:val="Style21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участник отбора не является иностранным юридическим лицом, в том числе местом регистрации которого является государство или территория, 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включенные в утвержденный Министерством финансов Российской Федерации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еречень государств и территорий, используемых для промежуточного (офшорного) владения активами в Российской Федерации (далее – офшорные 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компании), а также российским юридическим лицом, в уставном (складочном)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</w:t>
              <w:br/>
              <w:t>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Style21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участник отбора не находится в перечне организаций и физических лиц, в отношении которых имеются сведения об их причастности </w:t>
              <w:br/>
              <w:t>к экстремистской деятельности или терроризму;</w:t>
            </w:r>
          </w:p>
          <w:p>
            <w:pPr>
              <w:pStyle w:val="Style21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участник отбора не находится в составляемых в рамках реализации полномочий, предусмотренных главой VII Устава ООН, Советом 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Безопасности ООН или органами, специально созданными решениями Совет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Style21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участник отбора не получает средства из областного бюджета </w:t>
              <w:br/>
              <w:t>на основании иных нормативных правовых актов области на цели, установленные в пункте 1.3 настоящего Положения;</w:t>
            </w:r>
          </w:p>
          <w:p>
            <w:pPr>
              <w:pStyle w:val="Style21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- участник отбора не находится в процессе реорганизации (за исключением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реорганизации в форме присоединения к юридическому лицу, являющемуся получателем субсидии (участником отбора), другого юридического лица), 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ликвидации, в отношении его не введена процедура банкротства, деятельность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Style21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участник отбора не является иностранным агентом в соответствии </w:t>
              <w:br/>
              <w:t>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Style21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на едином налоговом счете участника отбора отсутствует </w:t>
              <w:br/>
              <w:t xml:space="preserve">или не превышает размер, определенный пунктом 3 статьи 47 Налогового кодекса Российской Федерации, задолженность по уплате налогов, сборов </w:t>
              <w:br/>
              <w:t>и страховых взносов в бюджеты бюджетной системы Российской Федерации;</w:t>
            </w:r>
          </w:p>
          <w:p>
            <w:pPr>
              <w:pStyle w:val="Style21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- у участника отбора отсутствуют просроченная задолженность по возврату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в областной бюджет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аратовской области);</w:t>
            </w:r>
          </w:p>
          <w:p>
            <w:pPr>
              <w:pStyle w:val="Style21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в реестре дисквалифицированных лиц отсутствуют сведения </w:t>
            </w:r>
            <w:r>
              <w:rPr>
                <w:rFonts w:cs="PT Astra Serif" w:ascii="PT Astra Serif" w:hAnsi="PT Astra Serif"/>
                <w:spacing w:val="-10"/>
                <w:sz w:val="20"/>
                <w:szCs w:val="20"/>
              </w:rPr>
              <w:t>о дисквалифицированных руководителе, членах коллегиального исполнительного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органа, лице, исполняющем функции единоличного исполнительного органа, или главном бухгалтере (при наличии) у участника отбора, являющегося юридическим лицом, об индивидуальном предпринимателе и о физическом 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лице – производителе товаров, работ, услуг, являющихся участниками отбор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. Критерии отбора к участникам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иаперевозчики должны соответствовать следующим критериям: 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) наличие действующего сертификата эксплуатанта, позволяющего осуществлять пассажирские перевозки населения воздушным транспортом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) заключение с Федеральным агентством воздушного транспорта договора о предоставлении субсидий в соответствии с Правилами предоставления субсидий из федерального бюджета в отношении субсидируемых маршрутов из города Саратова и обратно на условиях софинансирования из областного бюджета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. Порядок подачи заявок и перечень документов, представляемых участниками отбора для подтверждения соответствия указанным требованиям отбора в соответствии с Положение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ля участия в отборе авиаперевозчики не позднее даты окончания приема заявок, указанной в объявлении о проведении отбора, представляют в Министерство по адресу: 410005, г. Саратов, ул. 1-ая Садовая, 104, ком. 504, заявку на бумажном носителе, содержащую: </w:t>
            </w:r>
          </w:p>
          <w:p>
            <w:pPr>
              <w:pStyle w:val="ConsPlusNormal1"/>
              <w:spacing w:lineRule="auto" w:line="228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) заявление о предоставлении субсидии в свободной форме;</w:t>
            </w:r>
          </w:p>
          <w:p>
            <w:pPr>
              <w:pStyle w:val="ConsPlusNormal1"/>
              <w:spacing w:lineRule="auto" w:line="228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spacing w:val="-8"/>
              </w:rPr>
              <w:t>б) копии учредительных документов со всеми приложениями и внесенными</w:t>
            </w:r>
            <w:r>
              <w:rPr>
                <w:rFonts w:cs="PT Astra Serif" w:ascii="PT Astra Serif" w:hAnsi="PT Astra Serif"/>
              </w:rPr>
              <w:t xml:space="preserve"> изменениями;</w:t>
            </w:r>
          </w:p>
          <w:p>
            <w:pPr>
              <w:pStyle w:val="ConsPlusNormal1"/>
              <w:spacing w:lineRule="auto" w:line="228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spacing w:val="-8"/>
              </w:rPr>
              <w:t>в) копия документа, подтверждающего полномочия лица на осуществление</w:t>
            </w:r>
            <w:r>
              <w:rPr>
                <w:rFonts w:cs="PT Astra Serif" w:ascii="PT Astra Serif" w:hAnsi="PT Astra Serif"/>
              </w:rPr>
              <w:t xml:space="preserve"> действий от имени юридического лица без доверенности (копия решения  о назначении или об избрании (приказа о назначении)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 (в случае </w:t>
            </w:r>
            <w:r>
              <w:rPr>
                <w:rFonts w:cs="PT Astra Serif" w:ascii="PT Astra Serif" w:hAnsi="PT Astra Serif"/>
                <w:spacing w:val="-6"/>
              </w:rPr>
              <w:t>отсутствия указанных сведений в Едином государственном реестре юридически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pacing w:val="-8"/>
              </w:rPr>
              <w:t>лиц). В случае, если от имени участника отбора действует иное лицо, прилагается</w:t>
            </w:r>
            <w:r>
              <w:rPr>
                <w:rFonts w:cs="PT Astra Serif" w:ascii="PT Astra Serif" w:hAnsi="PT Astra Serif"/>
              </w:rPr>
              <w:t xml:space="preserve"> также доверенность на осуществление действий от имени участника отбора, подписанная руководителем юридического лица или уполномоченным этим руководителем лицом либо заверенная копия такой доверенности;</w:t>
            </w:r>
          </w:p>
          <w:p>
            <w:pPr>
              <w:pStyle w:val="ConsPlusNormal1"/>
              <w:spacing w:lineRule="auto" w:line="228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spacing w:val="-14"/>
              </w:rPr>
              <w:t>г) заявка-расчет в соответствии с приложением № 1 к настоящему Положению;</w:t>
            </w:r>
          </w:p>
          <w:p>
            <w:pPr>
              <w:pStyle w:val="ConsPlusNormal1"/>
              <w:spacing w:lineRule="auto" w:line="228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spacing w:val="-6"/>
              </w:rPr>
              <w:t>д) согласие участника отбора на осуществление проверки Министерством</w:t>
            </w:r>
            <w:r>
              <w:rPr>
                <w:rFonts w:cs="PT Astra Serif" w:ascii="PT Astra Serif" w:hAnsi="PT Astra Serif"/>
              </w:rPr>
              <w:t xml:space="preserve">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статьями 268.1 и 269.2 Бюджетного кодекса Российской Федерации, и на включение таких положений в соглашение.</w:t>
            </w:r>
          </w:p>
          <w:p>
            <w:pPr>
              <w:pStyle w:val="ConsPlusNormal1"/>
              <w:spacing w:lineRule="auto" w:line="228"/>
              <w:ind w:firstLine="459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Участник отбора по собственной инициативе вправе представить копию договора между Федеральным агентством воздушного транспорта </w:t>
            </w:r>
            <w:r>
              <w:rPr>
                <w:rFonts w:cs="PT Astra Serif" w:ascii="PT Astra Serif" w:hAnsi="PT Astra Serif"/>
                <w:spacing w:val="-4"/>
              </w:rPr>
              <w:t>и авиаперевозчиком о предоставлении субсидии, заключенного в соответстви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</w:rPr>
              <w:t>с Правилами, заверенную подписью руководителя авиаперевозчика и печатью</w:t>
            </w:r>
            <w:r>
              <w:rPr>
                <w:rFonts w:cs="PT Astra Serif" w:ascii="PT Astra Serif" w:hAnsi="PT Astra Serif"/>
              </w:rPr>
              <w:t xml:space="preserve"> авиаперевозчика (при наличии).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и документов, представляемые участником отбора, должны быть заверены подписью руководителя участника отбора и печатью участника отбора (при наличии).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pacing w:val="-6"/>
              </w:rPr>
              <w:t>Документы на предоставление субсидии участниками отбора не должны</w:t>
            </w:r>
            <w:r>
              <w:rPr>
                <w:rFonts w:cs="PT Astra Serif" w:ascii="PT Astra Serif" w:hAnsi="PT Astra Serif"/>
              </w:rPr>
              <w:t xml:space="preserve"> содержать серьезные повреждения, не позволяющие однозначно истолковать их содержание, и (или) противоречивые сведения. В документах не должны отсутствовать обязательные, установленные законодательством, реквизиты документов.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и отбора в соответствии с законодательством Российской Федерации несут ответственность за достоверность сведений, содержащихся в представляемых документах для проведения отбор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. Порядок отзыв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явок, порядок возврата заявок, порядок внесения изменений в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астник отбора имеет право отозвать заявку в любое время до окончания срока завершения отбора путем направления в Министерство заявления об отзыве в свободной форме с указанием причин отзыва. Отзыв заявки регистрируется в течение 3 рабочих дней в порядке общего делопроизводства. Представленные заявление и документы не возвращаются Участнику отбора.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ник отбора вправе повторно представить в Министерство заявку не позднее даты окончания приема заявок, указанной в объявлении о проведении отбор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 Правила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смотрения и оценки заявок перевозчиков  и  размещения результатов отбо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инистерство регистрирует в порядке поступления заявки участников отбора в день поступления в порядке общего делопроизводства.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истерство рассматривает заявления об участии в отборе на предоставление субсидии и документы в следующем порядке:</w:t>
            </w:r>
          </w:p>
          <w:p>
            <w:pPr>
              <w:pStyle w:val="ConsPlusNormal1"/>
              <w:spacing w:lineRule="auto" w:line="228"/>
              <w:ind w:firstLine="317"/>
              <w:jc w:val="both"/>
              <w:rPr/>
            </w:pPr>
            <w:r>
              <w:rPr>
                <w:rFonts w:cs="PT Astra Serif" w:ascii="PT Astra Serif" w:hAnsi="PT Astra Serif"/>
              </w:rPr>
              <w:t>а) осуществляет проверку представленных участником отбора документов, правильность расчета размера субсидии, указанной в заявлении, в течение 15 календарных дней со дня окончания срока приема заявлений, указанного в объявлении на проведение отбора;</w:t>
            </w:r>
          </w:p>
          <w:p>
            <w:pPr>
              <w:pStyle w:val="ConsPlusNormal1"/>
              <w:spacing w:lineRule="auto" w:line="228"/>
              <w:ind w:first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) заявления участников отбора на стадии рассмотрения заявлений отклоняются по следующим причинам:</w:t>
            </w:r>
          </w:p>
          <w:p>
            <w:pPr>
              <w:pStyle w:val="ConsPlusNormal1"/>
              <w:spacing w:lineRule="auto" w:line="228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pacing w:val="-6"/>
              </w:rPr>
              <w:t>несоответствие участника отбора категориям, критериям и требованиям,</w:t>
            </w:r>
            <w:r>
              <w:rPr>
                <w:rFonts w:cs="PT Astra Serif" w:ascii="PT Astra Serif" w:hAnsi="PT Astra Serif"/>
              </w:rPr>
              <w:t xml:space="preserve"> установленным пунктом 2.3 настоящего Положения;</w:t>
            </w:r>
          </w:p>
          <w:p>
            <w:pPr>
              <w:pStyle w:val="ConsPlusNormal1"/>
              <w:spacing w:lineRule="auto" w:line="228"/>
              <w:ind w:first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едставление (представление не в полном объеме) документов, указанных в объявлении о проведении отбора;</w:t>
            </w:r>
          </w:p>
          <w:p>
            <w:pPr>
              <w:pStyle w:val="ConsPlusNormal1"/>
              <w:spacing w:lineRule="auto" w:line="228"/>
              <w:ind w:first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ответствие представленных участником отбора заявления и (или) документов требованиям, установленным в объявлении о проведении отбора;</w:t>
            </w:r>
          </w:p>
          <w:p>
            <w:pPr>
              <w:pStyle w:val="ConsPlusNormal1"/>
              <w:spacing w:lineRule="auto" w:line="228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pacing w:val="-10"/>
              </w:rPr>
              <w:t>недостоверность информации, содержащейся в документах, представленных</w:t>
            </w:r>
            <w:r>
              <w:rPr>
                <w:rFonts w:cs="PT Astra Serif" w:ascii="PT Astra Serif" w:hAnsi="PT Astra Serif"/>
              </w:rPr>
              <w:t xml:space="preserve"> участником отбора в целях подтверждения соответствия требованиям, установленным в объявлении;</w:t>
            </w:r>
          </w:p>
          <w:p>
            <w:pPr>
              <w:pStyle w:val="ConsPlusNormal1"/>
              <w:spacing w:lineRule="auto" w:line="228"/>
              <w:ind w:first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чу участником отбора заявлений после даты и (или) времени, определенных для подачи заявлений;</w:t>
            </w:r>
          </w:p>
          <w:p>
            <w:pPr>
              <w:pStyle w:val="ConsPlusNormal1"/>
              <w:spacing w:lineRule="auto" w:line="228"/>
              <w:ind w:first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) принимает решение о признании участника отбора получателем субсидии либо направляет участнику отбора мотивированный отказ </w:t>
              <w:br/>
              <w:t xml:space="preserve">в признании заявителя получателем субсидии (об отклонении заявления) </w:t>
              <w:br/>
              <w:t>в течение 10 календарных дней со дня рассмотрения документов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) результаты рассмотрения заявлений и документов, представленных участниками отбора, оформляются протоколом подведения итогов отбора </w:t>
              <w:br/>
              <w:t>и утверждением реестра получателей субсид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ники отбора, соответствующие условиям и требованиям Положению о предоставлении из областного бюджета субсидии на возмещение авиаперевозчикам недополученных доходов от осуществления региональных воздушных перевозок пассажиров, утверждённого постановлением Правительства Саратовской области от 23 октября 2019 года № 744-П, признаются победителями отбора.</w:t>
            </w:r>
          </w:p>
          <w:p>
            <w:pPr>
              <w:pStyle w:val="ConsPlusNormal1"/>
              <w:spacing w:lineRule="auto" w:line="228"/>
              <w:ind w:first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едином портале и на официальном сайте Министерства в сети Интернет не позднее 3 рабочих дней размещаются результаты подведения итогов отбора получателей субсидии, включающие следующие сведения:</w:t>
            </w:r>
          </w:p>
          <w:p>
            <w:pPr>
              <w:pStyle w:val="ConsPlusNormal1"/>
              <w:spacing w:lineRule="auto" w:line="228"/>
              <w:ind w:first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, время и место проведения рассмотрения заявлений;</w:t>
            </w:r>
          </w:p>
          <w:p>
            <w:pPr>
              <w:pStyle w:val="ConsPlusNormal1"/>
              <w:spacing w:lineRule="auto" w:line="228"/>
              <w:ind w:firstLine="317"/>
              <w:jc w:val="both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информация об участниках отбора, заявления которых были рассмотрены;</w:t>
            </w:r>
          </w:p>
          <w:p>
            <w:pPr>
              <w:pStyle w:val="ConsPlusNormal1"/>
              <w:spacing w:lineRule="auto" w:line="228"/>
              <w:ind w:first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об участниках отбора, заявления которых были отклонены, с указанием причин их отклонения, в том числе положений объявления о проведении отбора, которым не соответствуют заявления;</w:t>
            </w:r>
          </w:p>
          <w:p>
            <w:pPr>
              <w:pStyle w:val="ConsPlusNormal1"/>
              <w:spacing w:lineRule="auto" w:line="228"/>
              <w:ind w:first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лучателей субсидии, с которыми заключается соглашение, и размер предоставляемой ему субсидии.</w:t>
            </w:r>
          </w:p>
          <w:p>
            <w:pPr>
              <w:pStyle w:val="ConsPlusNormal1"/>
              <w:spacing w:lineRule="auto" w:line="228"/>
              <w:ind w:first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инистерство в течение 5 рабочих дней со дня издания приказа </w:t>
            </w:r>
            <w:r>
              <w:rPr>
                <w:rFonts w:cs="PT Astra Serif" w:ascii="PT Astra Serif" w:hAnsi="PT Astra Serif"/>
                <w:spacing w:val="-8"/>
              </w:rPr>
              <w:t>о признании участника отбора получателем субсидии подписывает с получателем</w:t>
            </w:r>
            <w:r>
              <w:rPr>
                <w:rFonts w:cs="PT Astra Serif" w:ascii="PT Astra Serif" w:hAnsi="PT Astra Serif"/>
              </w:rPr>
              <w:t xml:space="preserve"> субсидии соглашение о предоставлении субсидии в соответствии с типовой формой, установленной приказом министерства финансов обла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 Порядок</w:t>
            </w:r>
          </w:p>
          <w:p>
            <w:pPr>
              <w:pStyle w:val="Normal"/>
              <w:ind w:left="34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я перевозчиками разъяснений положений объявления о проведении отбора, даты начала и окончания срока их предостав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ник отбора может обратиться в Министерство за предоставлением разъяснений положений объявления о проведении отбора, направив в Министерство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письменный запрос на бумажном носителе по почте: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чтовый адрес: 410005, г. Саратов, ул. 1-ая Садовая 104, Министерство транспорта и дорожного хозяйства Саратовской област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запрос в электронном виде на адрес электронной почты </w:t>
            </w:r>
            <w:hyperlink r:id="rId4">
              <w:r>
                <w:rPr>
                  <w:rStyle w:val="InternetLink"/>
                  <w:rFonts w:cs="Times New Roman" w:ascii="PT Astra Serif" w:hAnsi="PT Astra Serif"/>
                  <w:sz w:val="20"/>
                  <w:szCs w:val="20"/>
                </w:rPr>
                <w:t>mintrans@saratov.gov.ru</w:t>
              </w:r>
            </w:hyperlink>
          </w:p>
          <w:p>
            <w:pPr>
              <w:pStyle w:val="Normal"/>
              <w:autoSpaceDE w:val="false"/>
              <w:ind w:firstLine="31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а телефонов для предоставления участникам конкурса разъяснений положений объявления о проведении конкурса: (845)-224-60-44, (845)-224-60-43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начала срока предоставления разъяснений – 05 ноября 2024 года с 9 часов        00 минут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окончания срока предоставления разъяснений – 08 ноября 2024 года, до         18 часов 00 мину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2. Условия и срок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которого получатель субсидии должен подписать соглаш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лучае если в течение 10 календарных дней со дня принятия Министерством решения о признании участника отбора получателем субсидии соглашение не подписано получателем субсидии, получатель субсидии признается уклонившимся от заключения соглашения.</w:t>
            </w:r>
          </w:p>
        </w:tc>
      </w:tr>
      <w:tr>
        <w:trPr>
          <w:trHeight w:val="1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  Предельный размер субсид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6520</wp:posOffset>
                      </wp:positionH>
                      <wp:positionV relativeFrom="paragraph">
                        <wp:posOffset>-49530</wp:posOffset>
                      </wp:positionV>
                      <wp:extent cx="4895850" cy="1031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0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9"/>
                                    <w:gridCol w:w="2392"/>
                                    <w:gridCol w:w="813"/>
                                    <w:gridCol w:w="814"/>
                                    <w:gridCol w:w="1962"/>
                                  </w:tblGrid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412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6"/>
                                            <w:szCs w:val="16"/>
                                          </w:rPr>
                                          <w:t>Напр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6"/>
                                            <w:szCs w:val="16"/>
                                          </w:rPr>
                                          <w:t xml:space="preserve">Частота поле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6"/>
                                            <w:szCs w:val="16"/>
                                          </w:rPr>
                                          <w:t>в нед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6"/>
                                            <w:szCs w:val="16"/>
                                          </w:rPr>
                                          <w:t>Кол-во рейсов за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6"/>
                                            <w:szCs w:val="16"/>
                                          </w:rPr>
                                          <w:t>Предельный размер субсидии,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72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ар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Новосибир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 402 301,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748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05" w:hanging="0"/>
                                          <w:jc w:val="right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Итого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 402 301,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5pt;height:81.2pt;mso-wrap-distance-left:9pt;mso-wrap-distance-right:9pt;mso-wrap-distance-top:0pt;mso-wrap-distance-bottom:0pt;margin-top:-3.9pt;mso-position-vertical-relative:text;margin-left:-7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2392"/>
                              <w:gridCol w:w="813"/>
                              <w:gridCol w:w="814"/>
                              <w:gridCol w:w="1962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1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  <w:t xml:space="preserve">Частота поле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  <w:t>Кол-во рейсов за период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  <w:t>Предельный размер субсидии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аратов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Новосибирск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5 402 30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74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5" w:hanging="0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того      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5 402 301,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180"/>
        <w:jc w:val="both"/>
        <w:rPr>
          <w:rFonts w:ascii="PT Astra Serif" w:hAnsi="PT Astra Serif" w:cs="Liberation Serif;Times New Roman"/>
          <w:sz w:val="22"/>
          <w:szCs w:val="22"/>
        </w:rPr>
      </w:pPr>
      <w:r>
        <w:rPr>
          <w:rFonts w:cs="Liberation Serif;Times New Roman" w:ascii="PT Astra Serif" w:hAnsi="PT Astra Serif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6"/>
      <w:szCs w:val="16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ort.saratov.gov.ru/transport/otbor_subsidii/" TargetMode="External"/><Relationship Id="rId3" Type="http://schemas.openxmlformats.org/officeDocument/2006/relationships/hyperlink" Target="http://www.transport.saratov.gov.ru/transport/otbor_subsidii" TargetMode="External"/><Relationship Id="rId4" Type="http://schemas.openxmlformats.org/officeDocument/2006/relationships/hyperlink" Target="mailto:mintrans@saratov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5:00Z</dcterms:created>
  <dc:creator>Романовский Олег Энгельсович</dc:creator>
  <dc:description/>
  <cp:keywords/>
  <dc:language>en-US</dc:language>
  <cp:lastModifiedBy>Пролеткин Денис Олегович</cp:lastModifiedBy>
  <cp:lastPrinted>2024-02-27T14:52:00Z</cp:lastPrinted>
  <dcterms:modified xsi:type="dcterms:W3CDTF">2024-10-28T12:25:00Z</dcterms:modified>
  <cp:revision>5</cp:revision>
  <dc:subject/>
  <dc:title>ИЗВЕЩЕНИЕ №082к/09г</dc:title>
</cp:coreProperties>
</file>