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>МИНИСТЕРСТВО ТРАНСПОРТА И ДОРОЖНОГО ХОЗЯЙСТВ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  <w:lang w:val="ru-RU" w:eastAsia="en-US"/>
        </w:rPr>
      </w:pPr>
      <w:r>
        <w:rPr>
          <w:rFonts w:cs="PT Astra Serif" w:ascii="PT Astra Serif" w:hAnsi="PT Astra Serif"/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left" w:pos="-340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____________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______________</w:t>
      </w:r>
    </w:p>
    <w:p>
      <w:pPr>
        <w:pStyle w:val="Header"/>
        <w:tabs>
          <w:tab w:val="clear" w:pos="708"/>
          <w:tab w:val="left" w:pos="1560" w:leader="none"/>
          <w:tab w:val="left" w:pos="3686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ru-RU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30"/>
          <w:lang w:val="ru-RU"/>
        </w:rPr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 </w:t>
      </w:r>
      <w:r>
        <w:rPr>
          <w:rFonts w:cs="PT Astra Serif" w:ascii="PT Astra Serif" w:hAnsi="PT Astra Serif"/>
          <w:color w:val="000000"/>
        </w:rPr>
        <w:t>г. Саратов</w:t>
      </w:r>
      <w:r>
        <w:rPr>
          <w:rFonts w:cs="PT Astra Serif" w:ascii="PT Astra Serif" w:hAnsi="PT Astra Serif"/>
          <w:color w:val="000000"/>
          <w:lang w:val="ru-RU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утверждении Программы профилактики                                                                           </w:t>
      </w:r>
    </w:p>
    <w:p>
      <w:pPr>
        <w:pStyle w:val="Style1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исков причинения вреда (ущерба) охраняемым</w:t>
      </w:r>
    </w:p>
    <w:p>
      <w:pPr>
        <w:pStyle w:val="Style19"/>
        <w:rPr/>
      </w:pPr>
      <w:r>
        <w:rPr>
          <w:rFonts w:cs="PT Astra Serif" w:ascii="PT Astra Serif" w:hAnsi="PT Astra Serif"/>
          <w:b/>
        </w:rPr>
        <w:t>законом ценностям на 2025 год при осуществлении</w:t>
      </w:r>
    </w:p>
    <w:p>
      <w:pPr>
        <w:pStyle w:val="Style1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гионального государственного контроля (надзора)</w:t>
      </w:r>
    </w:p>
    <w:p>
      <w:pPr>
        <w:pStyle w:val="Style1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сфере перевозок пассажиров и багажа легковым</w:t>
      </w:r>
    </w:p>
    <w:p>
      <w:pPr>
        <w:pStyle w:val="Style19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cs="PT Astra Serif" w:ascii="PT Astra Serif" w:hAnsi="PT Astra Serif"/>
          <w:b/>
        </w:rPr>
        <w:t>такси на территории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16"/>
        <w:textAlignment w:val="baseline"/>
        <w:rPr>
          <w:rFonts w:ascii="PT Astra Serif" w:hAnsi="PT Astra Serif" w:eastAsia="Times New Roman" w:cs="PT Astra Serif"/>
          <w:b/>
          <w:b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16"/>
        <w:jc w:val="center"/>
        <w:textAlignment w:val="baseline"/>
        <w:rPr>
          <w:rFonts w:ascii="PT Astra Serif" w:hAnsi="PT Astra Serif" w:eastAsia="Times New Roman" w:cs="PT Astra Serif"/>
          <w:b/>
          <w:b/>
          <w:szCs w:val="20"/>
          <w:lang w:val="en-US"/>
        </w:rPr>
      </w:pPr>
      <w:r>
        <w:rPr>
          <w:rFonts w:eastAsia="Times New Roman" w:cs="PT Astra Serif" w:ascii="PT Astra Serif" w:hAnsi="PT Astra Serif"/>
          <w:b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16"/>
        <w:jc w:val="center"/>
        <w:textAlignment w:val="baseline"/>
        <w:rPr>
          <w:rFonts w:ascii="PT Astra Serif" w:hAnsi="PT Astra Serif" w:eastAsia="Times New Roman" w:cs="PT Astra Serif"/>
          <w:b/>
          <w:b/>
          <w:szCs w:val="20"/>
          <w:lang w:val="en-US"/>
        </w:rPr>
      </w:pPr>
      <w:r>
        <w:rPr>
          <w:rFonts w:eastAsia="Times New Roman" w:cs="PT Astra Serif" w:ascii="PT Astra Serif" w:hAnsi="PT Astra Serif"/>
          <w:b/>
          <w:szCs w:val="20"/>
          <w:lang w:val="en-US"/>
        </w:rPr>
      </w:r>
    </w:p>
    <w:p>
      <w:pPr>
        <w:pStyle w:val="Style19"/>
        <w:ind w:firstLine="720"/>
        <w:rPr/>
      </w:pPr>
      <w:r>
        <w:rPr>
          <w:rFonts w:eastAsia="Times New Roman" w:cs="PT Astra Serif" w:ascii="PT Astra Serif" w:hAnsi="PT Astra Serif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ИКАЗЫВАЮ:</w:t>
      </w:r>
    </w:p>
    <w:p>
      <w:pPr>
        <w:pStyle w:val="Style19"/>
        <w:ind w:firstLine="72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1. Утвердить Программу профилактики рисков причинения вреда (ущерба) охраняемым законом ценностям на 2025 год при осуществлении регионального государственного контроля (надзора) в сфере перевозок пассажиров и багажа легковым такси на территории Саратовской области, согласно приложению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lang w:eastAsia="ru-RU"/>
        </w:rPr>
        <w:t>2. Отделу регионального государственного контроля в сфере перевозок пассажиров и багажа легковым такси и административной практики управления транспорта разместить приказ на официальном сайте министерства транспорта и дорожного хозяйства области, а также копию приказа направить в министерство информации и массовых коммуникаций области для официального   опубликования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lang w:eastAsia="ru-RU"/>
        </w:rPr>
        <w:t xml:space="preserve">3. Юридическому отделу направить копию настоящего приказа в Управление министерства юстиции Российской Федерации по Саратовской области в семидневный срок после дня первого официального опубликования, в прокуратуру Саратовской области в течение трех рабочих дней со дня подписания.  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lang w:eastAsia="ru-RU"/>
        </w:rPr>
        <w:t xml:space="preserve">4. В соответствии с пунктом 1.3 Положения о порядке официального опубликования законов области, правовых актов Губернатора области, Правительства области и иных исполнительных органов области, утвержденного постановлением Правительства Саратовской области от 11 сентября 2014 года № 530-П, министерству информации и массовых коммуникаций Саратовской области обеспечить опубликование настоящего приказа.           </w:t>
      </w:r>
    </w:p>
    <w:p>
      <w:pPr>
        <w:pStyle w:val="Normal"/>
        <w:suppressAutoHyphens w:val="true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Министр                                                                                               А.В. Петаев</w:t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suppressAutoHyphens w:val="true"/>
        <w:spacing w:lineRule="auto" w:line="348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ind w:firstLine="3969"/>
        <w:jc w:val="left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ind w:firstLine="3969"/>
        <w:jc w:val="lef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ind w:firstLine="3969"/>
        <w:jc w:val="lef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ind w:firstLine="3969"/>
        <w:jc w:val="lef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ind w:firstLine="3969"/>
        <w:jc w:val="lef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ind w:firstLine="3969"/>
        <w:jc w:val="lef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Приложение</w:t>
      </w:r>
    </w:p>
    <w:p>
      <w:pPr>
        <w:pStyle w:val="Normal"/>
        <w:ind w:firstLine="3969"/>
        <w:jc w:val="left"/>
        <w:rPr/>
      </w:pPr>
      <w:r>
        <w:rPr>
          <w:rFonts w:eastAsia="Times New Roman" w:cs="PT Astra Serif" w:ascii="PT Astra Serif" w:hAnsi="PT Astra Serif"/>
        </w:rPr>
        <w:t>к приказу  министерства транспорта</w:t>
      </w:r>
    </w:p>
    <w:p>
      <w:pPr>
        <w:pStyle w:val="Normal"/>
        <w:ind w:firstLine="3969"/>
        <w:jc w:val="lef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и дорожного хозяйства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16"/>
        <w:ind w:firstLine="3969"/>
        <w:jc w:val="left"/>
        <w:textAlignment w:val="baseline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  <w:lang w:val="en-US"/>
        </w:rPr>
        <w:t>от «</w:t>
      </w:r>
      <w:r>
        <w:rPr>
          <w:rFonts w:eastAsia="Times New Roman" w:cs="PT Astra Serif" w:ascii="PT Astra Serif" w:hAnsi="PT Astra Serif"/>
        </w:rPr>
        <w:t>____</w:t>
      </w:r>
      <w:r>
        <w:rPr>
          <w:rFonts w:eastAsia="Times New Roman" w:cs="PT Astra Serif" w:ascii="PT Astra Serif" w:hAnsi="PT Astra Serif"/>
          <w:lang w:val="en-US"/>
        </w:rPr>
        <w:t>» __________202</w:t>
      </w:r>
      <w:r>
        <w:rPr>
          <w:rFonts w:eastAsia="Times New Roman" w:cs="PT Astra Serif" w:ascii="PT Astra Serif" w:hAnsi="PT Astra Serif"/>
        </w:rPr>
        <w:t>4</w:t>
      </w:r>
      <w:r>
        <w:rPr>
          <w:rFonts w:eastAsia="Times New Roman" w:cs="PT Astra Serif" w:ascii="PT Astra Serif" w:hAnsi="PT Astra Serif"/>
          <w:lang w:val="en-US"/>
        </w:rPr>
        <w:t xml:space="preserve"> г</w:t>
      </w:r>
      <w:r>
        <w:rPr>
          <w:rFonts w:eastAsia="Times New Roman" w:cs="PT Astra Serif" w:ascii="PT Astra Serif" w:hAnsi="PT Astra Serif"/>
        </w:rPr>
        <w:t xml:space="preserve">ода </w:t>
      </w:r>
      <w:r>
        <w:rPr>
          <w:rFonts w:eastAsia="Times New Roman" w:cs="PT Astra Serif" w:ascii="PT Astra Serif" w:hAnsi="PT Astra Serif"/>
          <w:lang w:val="en-US"/>
        </w:rPr>
        <w:t xml:space="preserve"> №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16"/>
        <w:ind w:firstLine="3969"/>
        <w:jc w:val="left"/>
        <w:textAlignment w:val="baseline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color w:val="0D0D0D"/>
        </w:rPr>
      </w:pPr>
      <w:r>
        <w:rPr>
          <w:rFonts w:eastAsia="Times New Roman" w:cs="PT Astra Serif" w:ascii="PT Astra Serif" w:hAnsi="PT Astra Serif"/>
          <w:b/>
          <w:color w:val="0D0D0D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грамма профилактики рисков причинения вреда (ущерба) охраняемым законом ценностям на 2025 год при осуществлении регионального государственного контроля (надзора) в сфере перевозок пассажиров и багажа легковым такси на территории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Анализ текущего состояния осуществления контроля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стоящая программа разработана министерством транспорта и дорожного хозяйства Саратовской области (далее – Министерство) в соответствии со статьей 44 Федерального закона от 31 июля 2020 года </w:t>
        <w:b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регионального государственного контроля (надзора) в сфере перевозок пассажиров и багажа легковым такси на территории Саратовской области (далее – региональный государственный контроль)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едметом регионального государственного контроля (надзора) в сфере перевозок пассажиров и багажа легковым такс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соблюдение юридическими лицами, индивидуальными предпринимателями и физическими лицами, осуществляющими деятельность по перевозке пассажиров и багажа легковым такси, обязательных требований, установленных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- Федеральный закон № 580-ФЗ), нормативными правовыми актами Саратовской области, принятыми в соответствии с Федеральным законом № 580-ФЗ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 (далее – Правила перевозок),  а также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соблюдение службами заказа легкового такси обязательных требований, установленных статьями 14 и 19 Федерального закона № 580-ФЗ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ечень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, утвержден приказом Министерства от 20 декабря 2023 года № 01-01-18/444 «Об утверждении перечня нормативных правовых актов (их отдельных положений), содержащих обязательные требования, соблюдение которых оценивается в рамках регионального государственного контроля (надзора) в сфере перевозок пассажиров и багажа легковым такси» и размещен в информационно-телекоммуникационной сети «Интернет» на официальном сайте министерства транспорта и дорожного хозяйства области по адресу </w:t>
      </w:r>
      <w:hyperlink r:id="rId3">
        <w:r>
          <w:rPr>
            <w:rStyle w:val="InternetLink"/>
            <w:rFonts w:cs="PT Astra Serif" w:ascii="PT Astra Serif" w:hAnsi="PT Astra Serif"/>
          </w:rPr>
          <w:t>http://www.transport.saratov.gov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ктами регионального государственного контроля являются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ь (действия, бездействие) юридических лиц, индивидуальных предпринимателей и физических лиц, осуществляющих деятельность по перевозке пассажиров и багажа легковым такси, в том числе обеспечение доступности для инвалидов услуг по перевозке пассажиров и багажа легковым такс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анспортные средства, используемые в качестве легкового такси, к которым предъявляются обязательные требования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ь служб заказа легкового такси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Разрешение на право осуществления деятельности по перевозке пассажиров и багажа легковым такси на территории Саратовской области (далее - Разрешение) предоставляется министерством транспорта и дорожного хозяйства области (далее - Министерство) в виде электронного документа, юридическим лицам, индивидуальным предпринимателям или физическим лицам, в соответствии с требованиями Федерального закона № 580-ФЗ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ешение предоставляется без взимания платы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Юридическим лицам, индивидуальным предпринимателям разрешение предоставляется сроком на 5 лет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Style19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состоянию на текущий период 2024 года в Саратовской области 1209 действующих Разрешений. </w:t>
      </w:r>
    </w:p>
    <w:p>
      <w:pPr>
        <w:pStyle w:val="Style19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х лиц, получивших Разрешения – 1, индивидуальных предпринимателей – 51, самозанятых - 1157</w:t>
      </w:r>
      <w:r>
        <w:rPr>
          <w:rFonts w:cs="PT Astra Serif" w:ascii="PT Astra Serif" w:hAnsi="PT Astra Serif"/>
          <w:highlight w:val="yellow"/>
        </w:rPr>
        <w:t xml:space="preserve">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текущий период 2024 года внеплановые проверки не проводились. Проведено 3 профилактических визита, в рамках осуществления регионального государственного контроля (надзора) в сфере перевозок пассажиров и багажа легковым такси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 xml:space="preserve">При осуществлении своих полномочий Министерство проводит на постоянной основе разъяснительную работу по вопросам сферы деятельности и полномочий с контролируемыми лицами, посредством ответов на письменные обращения, в личном общении на рабочих встречах, совещаниях, а также при участии Министерства в конференциях.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ли и задачи реализации программы профилактики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ями программы профилактики являются: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ами программы профилактики являются: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правосознания и правовой культуры юридических лиц и индивидуальных предпринимателей, осуществляющих перевозку пассажиров и багажа легковыми такси.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осуществлении регионального государственного контроля проводятся следующие виды профилактических мероприятий: 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;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общение правоприменительной практики;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явление предостережения;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ультирование;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тельный профилактический визит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и (периодичность) проведения профилактических мероприятий определены в Приложении к программе профилактики рисков причинения вреда (ущерба) охраняемым законом ценностям на 2025 год при осуществлении регионального государственного контроля (надзора) в сфере перевозок пассажиров и багажа легковым такси на территории Саратовской области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Полнота информации, размещенной на официальном сайте Министерства в сети «Интернет»,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влетворенность контролируемых лиц и их представителей консультированием сотрудниками Министе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2 мероприятий, проведенных Министерством</w:t>
            </w:r>
          </w:p>
        </w:tc>
      </w:tr>
    </w:tbl>
    <w:p>
      <w:pPr>
        <w:pStyle w:val="Normal"/>
        <w:ind w:firstLine="426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ind w:firstLine="426"/>
        <w:textAlignment w:val="baseline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overflowPunct w:val="false"/>
        <w:autoSpaceDE w:val="false"/>
        <w:ind w:firstLine="426"/>
        <w:textAlignment w:val="baseline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er"/>
        <w:ind w:left="921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Header"/>
        <w:ind w:left="9214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к Программе профилактики риск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чинения вреда (ущерба) охраняемым законо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нностям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 при осуществлении регионального государственного контроля (надзора) в сфере перевозок пассажиров и багажа легковым такси на территории Са</w:t>
      </w:r>
      <w:r>
        <w:rPr>
          <w:rFonts w:cs="PT Astra Serif" w:ascii="PT Astra Serif" w:hAnsi="PT Astra Serif"/>
          <w:sz w:val="28"/>
          <w:szCs w:val="28"/>
          <w:lang w:val="ru-RU"/>
        </w:rPr>
        <w:t>ратовской области</w:t>
      </w:r>
    </w:p>
    <w:p>
      <w:pPr>
        <w:pStyle w:val="Header"/>
        <w:ind w:left="9214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ind w:left="9214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Профилактические мероприятия, проводимые при осуществлении регионального государственного контроля (надзора) </w:t>
        <w:br/>
        <w:t>в сфере перевозок пассажиров и багажа легковым такси на территории Саратовской области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12"/>
        <w:gridCol w:w="2551"/>
        <w:gridCol w:w="37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рок исполнен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за реализац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в соответствии со статьей 46 Федерального закона от 31 июля 2020 года № 248-ФЗ «О государственном контроле (надзоре) и муниципальном контроле в Российской Федерации» осуществляется на странице Министерства в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 регион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го контроля в сфере перевозок пассажиров и багажа легковым такси и административной практ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транспорта Министер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PT Astra Serif" w:ascii="PT Astra Serif" w:hAnsi="PT Astra Serif"/>
              </w:rPr>
              <w:t xml:space="preserve">Подготовка и размещение на сайте Министерства доклада, содержащего результаты обобщения правоприменительной практики по региональному государственному контролю (надзору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 регион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го контроля в сфере перевозок пассажиров и багажа легковым такси и административной практ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транспорта Министер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both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явление предостережения контролируемому лицу о недопустимости нарушения обязательных требований в соответствии с Положением о региональном государственном контр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 (в случае наличия оснований в соответствии с Положением о региональном государственном контрол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 регион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го контроля в сфере перевозок пассажиров и багажа легковым такси и административной практ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транспорта Министер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 контролируемых лиц осуществляется:</w:t>
            </w:r>
          </w:p>
          <w:p>
            <w:pPr>
              <w:pStyle w:val="ConsPlusNormal"/>
              <w:spacing w:before="120" w:after="120"/>
              <w:ind w:firstLine="574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) при личном обращении – посредством телефонной связи, электронной почты, видео-конференц-связи;</w:t>
            </w:r>
          </w:p>
          <w:p>
            <w:pPr>
              <w:pStyle w:val="ConsPlusNormal"/>
              <w:spacing w:before="120" w:after="120"/>
              <w:ind w:firstLine="574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) при получении письменного запроса – посредством ответа в письменной форме в порядке, установленном законодательством Российской Федерации о рассмотрении обращений граждан;</w:t>
            </w:r>
          </w:p>
          <w:p>
            <w:pPr>
              <w:pStyle w:val="ConsPlusNormal"/>
              <w:spacing w:before="120" w:after="120"/>
              <w:ind w:firstLine="574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)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before="120" w:after="120"/>
              <w:ind w:firstLine="574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) посредством размещения на сайте Министерства письменных разъяснений, в случае поступления 5 и более однотипных обращений.</w:t>
            </w:r>
          </w:p>
          <w:p>
            <w:pPr>
              <w:pStyle w:val="ConsPlusNormal"/>
              <w:spacing w:before="120" w:after="120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ечень вопросов, по которым осуществляется консультирование, содержится в Положении о региональном государственном контр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регион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го контроля в сфере перевозок пассажиров и багажа легковым такси и административной практ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транспорта Министер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офилактические визиты 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стоянно (в соответствии </w:t>
            </w:r>
          </w:p>
          <w:p>
            <w:pPr>
              <w:pStyle w:val="ConsPlusNormal"/>
              <w:ind w:firstLine="33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Положением </w:t>
            </w:r>
          </w:p>
          <w:p>
            <w:pPr>
              <w:pStyle w:val="ConsPlusNormal"/>
              <w:ind w:firstLine="33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 региональном государственном контрол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 регион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го контроля в сфере перевозок пассажиров и багажа легковым такси и административной практ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транспорта Министерства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Министерство транспорта и дорожного хозяйства области</w:t>
      </w:r>
    </w:p>
    <w:p>
      <w:pPr>
        <w:pStyle w:val="Normal"/>
        <w:jc w:val="left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Лист согласования</w:t>
      </w:r>
    </w:p>
    <w:p>
      <w:pPr>
        <w:pStyle w:val="Normal"/>
        <w:jc w:val="left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Style19"/>
        <w:rPr/>
      </w:pPr>
      <w:r>
        <w:rPr>
          <w:rFonts w:eastAsia="Times New Roman" w:cs="PT Astra Serif" w:ascii="PT Astra Serif" w:hAnsi="PT Astra Serif"/>
          <w:b/>
          <w:lang w:val="en-US"/>
        </w:rPr>
        <w:t>к приказу «</w:t>
      </w:r>
      <w:r>
        <w:rPr>
          <w:rFonts w:cs="PT Astra Serif" w:ascii="PT Astra Serif" w:hAnsi="PT Astra Serif"/>
          <w:b/>
        </w:rPr>
        <w:t>Об утверждении Программы профилактики рисков причинения вреда (ущерба) охраняемым законом ценностям на 2025 год при осуществлении регионального государственного контроля (надзора)</w:t>
      </w:r>
    </w:p>
    <w:p>
      <w:pPr>
        <w:pStyle w:val="Style19"/>
        <w:rPr>
          <w:rFonts w:ascii="PT Astra Serif" w:hAnsi="PT Astra Serif" w:eastAsia="Times New Roman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b/>
        </w:rPr>
        <w:t>в сфере перевозок пассажиров и багажа легковым такси на территории Саратовской области</w:t>
      </w:r>
      <w:r>
        <w:rPr>
          <w:rFonts w:eastAsia="Times New Roman" w:cs="PT Astra Serif" w:ascii="PT Astra Serif" w:hAnsi="PT Astra Serif"/>
          <w:b/>
          <w:lang w:val="en-US"/>
        </w:rPr>
        <w:t>»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4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val="en-US"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FF0000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lang w:eastAsia="ru-RU"/>
        </w:rPr>
      </w:r>
    </w:p>
    <w:p>
      <w:pPr>
        <w:pStyle w:val="Normal"/>
        <w:spacing w:lineRule="auto" w:line="192"/>
        <w:jc w:val="lef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192"/>
        <w:jc w:val="lef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3827"/>
        <w:gridCol w:w="1276"/>
        <w:gridCol w:w="240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  <w:t>Дата  и врем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  <w:t>Наименование должности</w:t>
            </w:r>
          </w:p>
          <w:p>
            <w:pPr>
              <w:pStyle w:val="Normal"/>
              <w:spacing w:lineRule="auto" w:line="216"/>
              <w:jc w:val="left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  <w:t>Ф.И.О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  <w:t>получ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  <w:t>согласо-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Начальник организационно-правового управления</w:t>
            </w:r>
          </w:p>
          <w:p>
            <w:pPr>
              <w:pStyle w:val="Normal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.В. Закатно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</w:t>
            </w:r>
          </w:p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я транспорта</w:t>
            </w:r>
          </w:p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.А. Сергее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Заместитель начальника управления-начальник юридического отдела</w:t>
            </w:r>
          </w:p>
          <w:p>
            <w:pPr>
              <w:pStyle w:val="Normal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Е.В. Ушени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Начальник отдела регионального государственного контроля в сфере перевозок пассажиров и багажа легковым такси и административ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П.В. Пестиче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 xml:space="preserve">Начальник отдела организационной и кадровой работы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С.В. Куприянова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Буреев Олег Михайлович 24-60-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eastAsia="Times New Roman" w:cs="PT Astra Serif"/>
          <w:b/>
          <w:b/>
          <w:sz w:val="16"/>
          <w:szCs w:val="16"/>
          <w:lang w:val="ru-RU"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port.saratov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1:00Z</dcterms:created>
  <dc:creator>Наталья</dc:creator>
  <dc:description/>
  <cp:keywords/>
  <dc:language>en-US</dc:language>
  <cp:lastModifiedBy>Буреев Олег Михайлович</cp:lastModifiedBy>
  <cp:lastPrinted>2023-12-20T11:31:00Z</cp:lastPrinted>
  <dcterms:modified xsi:type="dcterms:W3CDTF">2024-12-20T10:14:00Z</dcterms:modified>
  <cp:revision>5</cp:revision>
  <dc:subject/>
  <dc:title/>
</cp:coreProperties>
</file>